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udzielanie świadczeń zdrowotn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mowa zawarta w dniu …………………….. r. w Gliwicach pomiędzy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Szpitalem Miejskim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lub Udzielającym Zamówienie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Prezes Zarządu </w:t>
      </w:r>
      <w:r>
        <w:rPr>
          <w:rFonts w:cs="Times New Roman" w:ascii="Times New Roman" w:hAnsi="Times New Roman"/>
          <w:b/>
          <w:bCs/>
          <w:sz w:val="22"/>
          <w:szCs w:val="22"/>
        </w:rPr>
        <w:t>– Przemysław Glikl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leceniobiorcą lub Przyjmującym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b/>
          <w:sz w:val="22"/>
          <w:szCs w:val="22"/>
        </w:rPr>
        <w:t>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 następującej treści: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dawca zleca, a Zleceniobiorca zobowiązuje się do udzielania świadczeń zdrowotnych z zakresu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urologii w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Oddziale Urologii i Urologii Onkologicznej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godzinach ordynackich, w lokalizacji przy ul. Kościuszki 29, w Gliwicach,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Szpitala Miejskiego w Gliwicach Sp. z o. o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z zakresu </w:t>
      </w:r>
      <w:r>
        <w:rPr>
          <w:rFonts w:cs="Times New Roman" w:ascii="Times New Roman" w:hAnsi="Times New Roman"/>
          <w:b/>
          <w:bCs/>
          <w:sz w:val="22"/>
          <w:szCs w:val="22"/>
        </w:rPr>
        <w:t>urologii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w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Oddziale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Urologii i Urologii Onkologicznej i Izbie Przyjęć </w:t>
      </w:r>
      <w:r>
        <w:rPr>
          <w:rFonts w:cs="Times New Roman" w:ascii="Times New Roman" w:hAnsi="Times New Roman"/>
          <w:b/>
          <w:sz w:val="22"/>
          <w:szCs w:val="22"/>
        </w:rPr>
        <w:t xml:space="preserve">w godzinach dyżurowych,         w lokalizacji przy ul. Kościuszki 29, w Gliwicach, </w:t>
      </w:r>
      <w:r>
        <w:rPr>
          <w:rFonts w:cs="Times New Roman" w:ascii="Times New Roman" w:hAnsi="Times New Roman"/>
          <w:sz w:val="22"/>
          <w:szCs w:val="22"/>
        </w:rPr>
        <w:t>Szpitala Miejskiego w Gliwicach Sp. z o. o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z zakresu </w:t>
      </w:r>
      <w:r>
        <w:rPr>
          <w:rFonts w:cs="Times New Roman" w:ascii="Times New Roman" w:hAnsi="Times New Roman"/>
          <w:b/>
          <w:bCs/>
          <w:sz w:val="22"/>
          <w:szCs w:val="22"/>
        </w:rPr>
        <w:t>urologi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Poradn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Urologicznej</w:t>
      </w:r>
      <w:r>
        <w:rPr>
          <w:rFonts w:cs="Times New Roman" w:ascii="Times New Roman" w:hAnsi="Times New Roman"/>
          <w:b/>
          <w:sz w:val="22"/>
          <w:szCs w:val="22"/>
        </w:rPr>
        <w:t xml:space="preserve">, w lokalizacji przy ul. Kościuszki 29, w Gliwicach, </w:t>
      </w:r>
      <w:r>
        <w:rPr>
          <w:rFonts w:cs="Times New Roman" w:ascii="Times New Roman" w:hAnsi="Times New Roman"/>
          <w:sz w:val="22"/>
          <w:szCs w:val="22"/>
        </w:rPr>
        <w:t>Szpitala Miejskiego w Gliwicach Sp. z o. o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świadcza, że posiada wymagane prawem uprawnienia, wiedzę, umiejętności i doświadczenie do realizacji przedmiotu Umowy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kres obowiązków stanowi Załącznik Nr 1 do umowy i jest jej integralną częścią.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/>
          <w:bCs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 wykonywania czynności, o których mowa w § 1 z poszanowaniem i zastosowaniem przepisów prawa powszechnie obowiązującego oraz umów i wewnętrznych regulacji Zleceniodawcy, a w szczególności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owy o udzielanie świadczeń zdrowotnych zawartej pomiędzy odpowiednim Oddziałem Narodowego Funduszu Zdrowia, a Szpitalem Miejskim w Gliwicach sp. z o.o. oraz wszelkich innych porozumień Zleceniodawcy z NFZ dotyczących finansowania i wykonyw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mów o udzielanie świadczeń zdrowotnych zawartych pomiędzy podmiotami innymi niż NFZ, a Szpitalem Miejskim  w Gliwicach Sp. z o.o.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15 kwietnia 2011 r. o działalności leczniczej </w:t>
      </w:r>
      <w:hyperlink r:id="rId2">
        <w:r>
          <w:rPr>
            <w:rStyle w:val="InternetLink"/>
          </w:rPr>
          <w:t>(tj. Dz.U. z 2024 r. poz. 799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5 grudnia 1996 r. o zawodach lekarza i lekarza dentysty </w:t>
      </w:r>
      <w:hyperlink r:id="rId3">
        <w:r>
          <w:rPr>
            <w:rStyle w:val="InternetLink"/>
          </w:rPr>
          <w:t>(Dz.U. z 2023 r. poz. 1516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27 sierpnia 2004 r. o świadczeniach opieki zdrowotnej finansowanych ze środków publicznych </w:t>
      </w:r>
      <w:hyperlink r:id="rId4">
        <w:r>
          <w:rPr>
            <w:rStyle w:val="InternetLink"/>
          </w:rPr>
          <w:t>(Dz.U. z 2024 r. poz. 146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6 listopada 2008 r. o prawach pacjenta i Rzeczniku Praw Pacjenta </w:t>
        <w:br/>
        <w:t>(t.j. Dz. U. z 2024 r., poz. 581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8 września 2015 r. w sprawie ogólnych warunków umów o udzielania świadczeń opieki zdrowotnych </w:t>
      </w:r>
      <w:hyperlink r:id="rId5">
        <w:r>
          <w:rPr>
            <w:rStyle w:val="InternetLink"/>
          </w:rPr>
          <w:t>(tj. Dz.U. z 2023 r. poz. 1194 z późn. zm.)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23 grudnia 2020 r. w sprawie recept </w:t>
      </w:r>
      <w:hyperlink r:id="rId6">
        <w:r>
          <w:rPr>
            <w:rStyle w:val="InternetLink"/>
          </w:rPr>
          <w:t>(tj. Dz.U. z 2023 r. poz. 487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j. Dz. U. z 2016 r., poz. 357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6 kwietnia 2020 r. </w:t>
      </w:r>
      <w:r>
        <w:rPr>
          <w:bCs/>
          <w:sz w:val="22"/>
          <w:szCs w:val="22"/>
        </w:rPr>
        <w:t>w sprawie rodzajów, zakresu i wzorów dokumentacji medycznej oraz sposobu jej przetwarzania (tj. Dz. U. z 2024 r., poz. 798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bCs/>
          <w:sz w:val="22"/>
          <w:szCs w:val="22"/>
        </w:rPr>
        <w:t>Rozporządzenia Ministra Zdrowia z 12 listopada 2015 r. w sprawie świadczeń gwarantowanych z zakresu świadczeń wysokospecjalistycznych oraz warunków ich realizacji (tj. Dz. U. z 2022 r., poz.2313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ozporządzenia Ministra Zdrowia z 22 listopada 2013 r. w sprawie świadczeń gwarantowanych z zakresu leczenia szpitalnego </w:t>
      </w:r>
      <w:hyperlink r:id="rId7">
        <w:r>
          <w:rPr>
            <w:rStyle w:val="InternetLink"/>
          </w:rPr>
          <w:t>(tj. Dz.U. z 2023 r. poz. 870 z późn. zm.)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Kodeksu Etyki Lekarskiej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2"/>
          <w:szCs w:val="22"/>
        </w:rPr>
        <w:t>W czasie wykonywania przedmiotu umowy obowiązywać będą aktualne akty prawa powszechnie obowiązującego, prawa miejscowego, zarządzenia odpowiedniego organu, stosowne umowy oraz porozumienia, statuty, regulaminy, dyrektywy oraz wytyczne – bez konieczności sporządzania pisemnego aneksu do umowy, zmieniającego postanowienia obowiązujące w dniu zawarc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Do obowiązków Zleceniobiorcy przestrzeganie aktualnych przepisów praw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wykonywać przedmiot umowy ze szczególną starannością, ze wskazaniami aktualnej wiedzy medycznej, z zachowaniem zasad BHP obowiązujących ogólnie i u Zleceniodawcy oraz przepisów sanitarnych i ochrony przeciwpożarow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prowadzenia dokumentacji medycznej pacjentów Zleceniodawcy w formie papierowej i elektronicznej zgodnie z obowiązującymi w tym zakresie przepisami prawa powszechnie obowiązującego, a także wewnętrznymi przepisami, regulaminami, dyrektywami i wytycznymi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owadzenia sprawozdawczości statystycznej na zasadach obowiązujących w zakładach opieki zdrowotnej, przy czym obowiązujące druki i formularze zapewnia mu Zleceniodawc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planowania w dniu przyjęcia pacjenta - optymalnych procedur diagnostycznych z medycznego i jednocześnie rozliczeniowego punktu widzeni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zapewnienia dostępu do dokumentacji medycznej w przypadku kontroli prowadzonej przez uprawnione organy Narodowego Funduszu Zdrowia, jak też na każde żądanie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świadczenia usług w sposób zapewniający przeprowadzanie badań pacjentów z należytą starannością, poświęcając im niezbędny czas, życzliwego i kulturalnego traktowania pacjentów, szanując ich prawo do intymności i prywat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dawca jest uprawniony do udzielania Zleceniobiorcy wiążących zaleceń wynikających z przeprowadzonych działań kontrolnych, a Zleceniobiorca zobowiązany jest do terminowej realizacji tych zalec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any jest do przestrzegania ustalonych przez Zleceniodawcę i wynikających z przepisów prawa powszechnie obowiązującego zasad udzielania zakładom ubezpieczeń informacji o stanie zdrowia pacjentów, zasad udostępniania uprawnionym do tego podmiotom dokumentacji medycznej pacjentów oraz zasad udzielania informacji i dokumentacji medycznej pacjen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 współpracy z innymi lekarzami i personelem medycznym Zleceniodawcy w zakresie niezbędnym do prawidłowego wykonywania obowiązków określonych w niniejszej umowie, w tym udziału w konsyliach lekarskich i składania raportu lekarzowi dyżurnemu po zakończeniu w danym dniu świadczenia usług objętych Umową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leca Zleceniobiorcy sprawowanie nadzoru nad pracą średniego i niższego personelu szpitalnego współuczestniczącego w udzielaniu świadczeń będących przedmiotem umowy. Zleceniobiorca uprawniony jest do wydawania zleceń lekarskich pielęgniarkom/ pielęgniarzom oraz kontroli ich wykonania - z zastrzeżeniem art. 12 ust. 2-4 oraz art. 15 ust. 3 ustawy z dnia 15 lipc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zawodach pielęgniarki i położnej (tj. Dz. U.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sz w:val="22"/>
          <w:szCs w:val="22"/>
        </w:rPr>
        <w:t>r., poz. 814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stwierdzenia takiej potrzeby, Zleceniobiorca jest zobowiązany i uprawniony do korzystania z konsultacji innych lekarzy specjalistów zatrudnionych lub udzielających świadczeń zdrowotnych u Zleceniodawcy, jak też do zlecania badań diagnostycznych w pracowniach Zleceniodawcy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razie szczególnej potrzeby korzystania z diagnostyki niemożliwej do zrealizowania w pracowniach Zleceniodawcy, Zleceniobiorca może wystawiać skierowania do tych zakładów opieki zdrowotnej oraz laboratoriów diagnostycznych, z którymi Zleceniodawca posiada podpisane umowy. W przypadku braku możliwości zapewnienia konsultacji na warunkach określonych w ust. 3, Zleceniobiorca może zlecić przeprowadzenie tego rodzaju świadczeń przez inne uprawnione podmioty, po uprzednim uzyskaniu zgody Zleceniodawcy lub osoby przez niego wyznaczonej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Zleceniobiorca i Zleceniodawca solidarnie odpowiadają za szkody wyrządzone przy udzielaniu świadczeń zdrowotnych objętych niniejszą umową, zgodnie z art. 27 ustawy z dnia 15 kwietni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działalności lecznicze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z zastrzeżeniem ust. 2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– jak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ekarz – jest w wykonywaniu zawodu niezależny od </w:t>
      </w:r>
      <w:r>
        <w:rPr>
          <w:rFonts w:cs="Times New Roman" w:ascii="Times New Roman" w:hAnsi="Times New Roman"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sz w:val="22"/>
          <w:szCs w:val="22"/>
        </w:rPr>
        <w:t xml:space="preserve"> i ponosi osobistą odpowiedzialność prawną za prawidłowe dokonanie oceny stanu zdrowia pacjentów i realizacje innych obowiązków lekarskich, w tym naruszenia praw pacjenta będącego następstwem wykonywanych przez siebie zabiegów, zaordynowanych leków i środków leczniczych, jak też innego rodzaju działania lub zaniechania w zakresie udzielania świadczeń zdrowotnych na podstawie niniejszej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okres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obowiązywania </w:t>
      </w:r>
      <w:r>
        <w:rPr>
          <w:rFonts w:cs="Times New Roman" w:ascii="Times New Roman" w:hAnsi="Times New Roman"/>
          <w:sz w:val="22"/>
          <w:szCs w:val="22"/>
        </w:rPr>
        <w:t>umowy Zleceniobiorca zobowiązany jest do ubezpieczenia się od odpowiedzialności cywilnej – zgodnie z przepisami prawa powszechnie obowiązującego</w:t>
      </w:r>
      <w:r>
        <w:rPr>
          <w:rFonts w:cs="Times New Roman" w:ascii="Times New Roman" w:hAnsi="Times New Roman"/>
          <w:sz w:val="22"/>
          <w:szCs w:val="22"/>
          <w:lang w:val="pl-PL"/>
        </w:rPr>
        <w:t>, w szczególności na zasadach        i w zakresie określonym w art. 25 ustawy z dnia 15 kwietnia 2011 r. o działalności leczniczej oraz Rozporządzeniu Ministra Finansów w sprawie obowiązkowego ubezpieczenia odpowiedzialności cywilnej podmiotu wykonującego działalność leczniczą z dnia 29 kwietnia 2019 r.</w:t>
      </w:r>
      <w:r>
        <w:rPr>
          <w:rFonts w:cs="Times New Roman" w:ascii="Times New Roman" w:hAnsi="Times New Roman"/>
          <w:sz w:val="22"/>
          <w:szCs w:val="22"/>
        </w:rPr>
        <w:t xml:space="preserve"> – za szkody wyrządzone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związku z udzielaniem lub zaniechaniem udzielania świadczeń zdrowotnych określonych w treści umowy.</w:t>
      </w:r>
      <w:r>
        <w:rPr>
          <w:rFonts w:cs="Times New Roman" w:ascii="Times New Roman" w:hAnsi="Times New Roman"/>
          <w:bCs/>
          <w:sz w:val="22"/>
          <w:szCs w:val="22"/>
        </w:rPr>
        <w:t xml:space="preserve"> Kopia polisy ubezpieczeniowej stanowić będzie załącznik do niniejszej umowy i zostanie dostarczona Zleceniodawcy najpóźniej w dniu podpisania umowy (przed tą czynnością), pod rygorem nie zawarcia umowy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uje się ponadto do utrzymywania ciągłości umowy ubezpieczenia przez cały okres obowiązywania niniejszej umowy oraz dostarczania Zleceniodawcy na bieżąco kserokopii polisy, pod rygorem natychmiastowego rozwiązania umow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starczyć na dzień przed rozpoczęciem wykonywania czynności umownych, skierowanie i orzeczenie lekarskie o braku przeciwwskazań do udzielania świadczeń zdrowotnych określonych w §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raz utrzymania aktualności przedmiotowego zaświadczenia przez cały okres obowiązywania umowy</w:t>
      </w:r>
      <w:r>
        <w:rPr>
          <w:rFonts w:cs="Times New Roman" w:ascii="Times New Roman" w:hAnsi="Times New Roman"/>
          <w:sz w:val="22"/>
          <w:szCs w:val="22"/>
        </w:rPr>
        <w:t xml:space="preserve"> pod rygorem natychmiastowego rozwiązania umowy z wyłącznej winy Zleceniobiorcy.</w:t>
      </w:r>
    </w:p>
    <w:p>
      <w:pPr>
        <w:pStyle w:val="TextBody"/>
        <w:tabs>
          <w:tab w:val="clear" w:pos="709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6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Niezależnie od odpowiedzialności określonej w treści §5 Zleceniobiorca ponosi względem Zleceniodawcy odpowiedzialność za nienależyte lub nieterminowe wykonywanie obowiązków związanych z udzielaniem świadczeń zdrowotnych, w tym także za 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prowadzenia dokumentacji medycznej i sprawozdawczości statystycznej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Strony zgodnie ustalają, iż z tytułu nienależytego lub nieterminowego wykonywania obowiązków przez Zleceniobiorcę związanych z udzielaniem świadczeń zdrowotnych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albo </w:t>
      </w:r>
      <w:r>
        <w:rPr>
          <w:rFonts w:cs="Times New Roman" w:ascii="Times New Roman" w:hAnsi="Times New Roman"/>
          <w:bCs/>
          <w:sz w:val="22"/>
          <w:szCs w:val="22"/>
        </w:rPr>
        <w:t>naruszenia obowiązku rzetelnego i starannego prowadzenia dokumentacji medycznej i sprawozdawczości statystycznej - Zleceniodawca może naliczyć karę umowną w wysokości: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10% średniego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wynagrodzenia brutto Zleceniobiorcy, wyliczonego na podstawie należnego wynagrodzenia z 3 ostatnich  miesięcy kalendarzowych, a w przypadku, gdy okres wykonywania umowy był krótszy – wyliczonego na podstawie całego należnego wynagrodzenia,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 o którym mowa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 </w:t>
      </w:r>
      <w:r>
        <w:rPr>
          <w:rFonts w:cs="Times New Roman" w:ascii="Times New Roman" w:hAnsi="Times New Roman"/>
          <w:color w:val="000000"/>
          <w:sz w:val="22"/>
          <w:szCs w:val="22"/>
        </w:rPr>
        <w:t>§ 12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za każdy przypadek:</w:t>
      </w:r>
    </w:p>
    <w:p>
      <w:pPr>
        <w:pStyle w:val="Normal"/>
        <w:suppressAutoHyphens w:val="false"/>
        <w:ind w:left="851" w:hanging="0"/>
        <w:jc w:val="both"/>
        <w:rPr/>
      </w:pPr>
      <w:r>
        <w:rPr>
          <w:color w:val="000000"/>
          <w:sz w:val="22"/>
          <w:szCs w:val="22"/>
          <w:lang w:eastAsia="pl-PL"/>
        </w:rPr>
        <w:t>- nienależnego udzielania świadczeń, nieuzasadnionego ograniczenia ich zakresu lub dostępności, lub ich nieodpowiedniej jakości przez co Zleceniodawca rozumie w szczególności: udzielanie świadczeń bez uzyskania świadomej zgody pacjenta na zabieg lub terapię, nieprzekazanie pacjentowi ważnych informacji o ryzyku i skutkach ubocznych leczenia (niedostateczna informacja, udzielanie świadczeń w nieodpowiednich warunkach, miejscach do tego nieprzeznaczonych, naruszenie standardów opieki nad pacjentem, udzielenie świadczeń w sposób sprzeczny z aktualną wiedzą medyczną, nieuzasadniona odmowa udzielanie świadczeń ze względów pozbawionych uzasadnienia medycznego (np. odmowa z uwagi na dyskryminację pacjenta), nieuzasadnione ograniczenie wykonania dostępnych terapii, użycia dostępnych środków medycznych, leków, bez uzasadnienia wynikającego z wiedzy medycznej, udzielania świadczeń w sposób sprzeczny z obowiązującymi przepisami,</w:t>
      </w:r>
    </w:p>
    <w:p>
      <w:pPr>
        <w:pStyle w:val="Normal"/>
        <w:suppressAutoHyphens w:val="false"/>
        <w:ind w:left="1260" w:hanging="425"/>
        <w:rPr/>
      </w:pPr>
      <w:r>
        <w:rPr>
          <w:color w:val="000000"/>
          <w:sz w:val="22"/>
          <w:szCs w:val="22"/>
          <w:lang w:eastAsia="pl-PL"/>
        </w:rPr>
        <w:t>-  nieposiadania obowiązkowego ubezpieczenia OC w trakcie trwania umowy.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a w przypadku, gdy okres wykonywania umowy był krótszy – wyliczonego na podstawie całego należnego wynagrodzenia,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 razie odmow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lub</w:t>
      </w:r>
      <w:r>
        <w:rPr>
          <w:rFonts w:cs="Times New Roman" w:ascii="Times New Roman" w:hAnsi="Times New Roman"/>
          <w:bCs/>
          <w:sz w:val="22"/>
          <w:szCs w:val="22"/>
        </w:rPr>
        <w:t xml:space="preserve"> ograniczen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a wypłaty</w:t>
      </w:r>
      <w:r>
        <w:rPr>
          <w:rFonts w:cs="Times New Roman" w:ascii="Times New Roman" w:hAnsi="Times New Roman"/>
          <w:bCs/>
          <w:sz w:val="22"/>
          <w:szCs w:val="22"/>
        </w:rPr>
        <w:t xml:space="preserve"> należności za świadczenia zdrowotne przez Narodowy Fundusz Zdrow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50% </w:t>
      </w:r>
      <w:r>
        <w:rPr>
          <w:rFonts w:cs="Times New Roman" w:ascii="Times New Roman" w:hAnsi="Times New Roman"/>
          <w:bCs/>
          <w:sz w:val="22"/>
          <w:szCs w:val="22"/>
        </w:rPr>
        <w:t xml:space="preserve">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a w przypadku, gdy okres wykonywania umowy był krótszy – wyliczonego na podstawie całego należnego wynagrodzenia, w razie rozwiązania niniejszej umowy przez Zleceniodawcę z przyczyn określonych w § 13 ust. 4 niniejszej umowy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0,00zł z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każdy przypadek naruszenia przez 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obowiązków Zleceniobiorcy określonych w § 3 umowy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a zastrzega prawo dochodzenia odszkodowania uzupełniającego przekraczającego wysokość kar umownych do wysokości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oniesionej szkody na zasadach ogólnych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ry umowne Zleceniodawca może potrącić bezpośrednio z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a</w:t>
      </w:r>
      <w:r>
        <w:rPr>
          <w:rFonts w:cs="Times New Roman" w:ascii="Times New Roman" w:hAnsi="Times New Roman"/>
          <w:bCs/>
          <w:sz w:val="22"/>
          <w:szCs w:val="22"/>
        </w:rPr>
        <w:t xml:space="preserve"> Zleceniobiorcy wynikając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ego</w:t>
      </w:r>
      <w:r>
        <w:rPr>
          <w:rFonts w:cs="Times New Roman" w:ascii="Times New Roman" w:hAnsi="Times New Roman"/>
          <w:bCs/>
          <w:sz w:val="22"/>
          <w:szCs w:val="22"/>
        </w:rPr>
        <w:t xml:space="preserve"> z umowy (z kwot wykazanych n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fakturach/</w:t>
      </w:r>
      <w:r>
        <w:rPr>
          <w:rFonts w:cs="Times New Roman" w:ascii="Times New Roman" w:hAnsi="Times New Roman"/>
          <w:bCs/>
          <w:sz w:val="22"/>
          <w:szCs w:val="22"/>
        </w:rPr>
        <w:t>rachunkach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zobowiązuje się zwrócić Zleceniodawcy całość poniesionych przez niego kosztów 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kwot zapłaconych z tytułu: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na Zleceniodawcę przez Narodowy Fundusz Zdrowia kary umownej za niezgodne z obowiązującymi przepisami prowadzenie dokumentacji medycznej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przez Narodowy Fundusz Zdrowia na Zleceniodawcę kary umownej za niezasadne wykazanie do rozliczenia udzielonego świadczenia zdrowotnego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onieczności zwrotu Narodowemu Funduszowi Zdrowia środków finansowych w przypadku wskazanym powyżej w pkt. b)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z przyczyn leżących po stronie Zleceniobiorcy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może żądać zwrotu środków w przypadkach wskazanych w ust. 5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7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bowiązany jest zapewnić ciągłość udzielania świadczeń zdrowotnych.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uzasadnionych przypadkach Zleceniobiorca uprawniony jest na czas swej nieobecności powierzyć obowiązki wynikające z niniejszej umowy innej osob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spośród osób zatrudnionych lub udzielających świadczeń zdrowotnych u Zleceniodawcy na podstawie umowy cywilnoprawnej</w:t>
      </w:r>
      <w:r>
        <w:rPr>
          <w:rFonts w:cs="Times New Roman" w:ascii="Times New Roman" w:hAnsi="Times New Roman"/>
          <w:sz w:val="22"/>
          <w:szCs w:val="22"/>
        </w:rPr>
        <w:t xml:space="preserve"> – po uprzednim powiado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/ kierownika komórki organizacyjnej</w:t>
      </w:r>
      <w:r>
        <w:rPr>
          <w:rFonts w:cs="Times New Roman" w:ascii="Times New Roman" w:hAnsi="Times New Roman"/>
          <w:sz w:val="22"/>
          <w:szCs w:val="22"/>
        </w:rPr>
        <w:t xml:space="preserve"> i uzyskaniu jego zgody – która spełnia warunki określone w treści </w:t>
      </w:r>
      <w:r>
        <w:rPr>
          <w:rFonts w:cs="Times New Roman" w:ascii="Times New Roman" w:hAnsi="Times New Roman"/>
          <w:bCs/>
          <w:sz w:val="22"/>
          <w:szCs w:val="22"/>
        </w:rPr>
        <w:t>§ 2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posiada wymagane prawem uprawnienia, wiedzę, umiejętności i doświadczenie do realizacji przedmiotu </w:t>
      </w:r>
      <w:r>
        <w:rPr>
          <w:rFonts w:cs="Times New Roman" w:ascii="Times New Roman" w:hAnsi="Times New Roman"/>
          <w:sz w:val="22"/>
          <w:szCs w:val="22"/>
          <w:lang w:val="pl-PL"/>
        </w:rPr>
        <w:t>niniejszej umowy</w:t>
      </w:r>
      <w:r>
        <w:rPr>
          <w:rFonts w:cs="Times New Roman" w:ascii="Times New Roman" w:hAnsi="Times New Roman"/>
          <w:bCs/>
          <w:sz w:val="22"/>
          <w:szCs w:val="22"/>
        </w:rPr>
        <w:t xml:space="preserve"> i uzyska uprzednią, pisemną (pod rygorem nieważności) akceptację Zleceniodawcy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8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ą dla realizacji niniejszej umowy pomoc pielęgniarską (wykonywanie czynności pielęgniarskich) oraz zaplecze administracyjne i gospodarcz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pewnia Zleceniobiorcy sprawnie działający sprzęt oraz pomieszczenia niezbędne dla realizacji przedmiotu niniejszej umowy i spełniające wymogi przepisów prawa powszechnie obowiązującego, w szczególności określone w § 2 ust. 1 umo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 zastrzeżeniem ust. 5 strony ustalają, iż świadczenie usług zdrowotnych przez Zleceniobiorcę odbywać się będzie przy zastosowaniu sprzętu, aparatury, materiałów medycznych i artykułów sanitarnych Zleceniodawcy, dostarczonych lub udostępnionych Zleceniobiorcy w ilości i zakresie niezbędnym do prawidłowego wykonywania obowiązków umownych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samym zakresie Zleceniobiorca upoważniony będzie do korzystania z obiektów i infrastruktury szpitalnej Zleceniodawc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 obuwie robocze. Odzież ochronna oraz obuwie robocze powinny być estetyczne oraz schludn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 aparatury medycznej, urządzeń technicznych, pomieszczeń, jak też wyposażenia i materiałów medycznych do wykonywania zadań innych, niż wynikające z treści niniejszej umowy, pod rygorem natychmiastowego jej rozwiązania i odpowiedzialności odszkodowawczej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dpowiada w pełnej wysokości za szkody wyrządzone w majątku Zleceniodawcy wskutek swego działania lub zaniechania.</w:t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Na podstawie niniejszej umowy Zleceniobiorca udzielał będzie świadczeń zdrowotnych osobom uprawnionym na podstawie przepisów ustawy z dnia 27 sierpnia 2004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. </w:t>
      </w:r>
      <w:r>
        <w:rPr>
          <w:rFonts w:cs="Times New Roman" w:ascii="Times New Roman" w:hAnsi="Times New Roman"/>
          <w:iCs/>
          <w:sz w:val="22"/>
          <w:szCs w:val="22"/>
        </w:rPr>
        <w:t>o świadczeniach opieki zdrowotnej finansowanych ze środków publicznych (t.j. Dz.U. z 2024 r., poz. 146 z późn. zm.)</w:t>
      </w:r>
      <w:r>
        <w:rPr>
          <w:rFonts w:cs="Times New Roman" w:ascii="Times New Roman" w:hAnsi="Times New Roman"/>
          <w:sz w:val="22"/>
          <w:szCs w:val="22"/>
        </w:rPr>
        <w:t xml:space="preserve"> lub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skierowanym przez zakłady opieki zdrowotnej oraz inne uprawnione podmioty, z którymi Zleceniodawca podpisał stosowne umow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sytuacjach, w których zgodnie z obowiązującymi przepisami koszty świadczenia ponosi ubezpieczony, Zleceniobiorca zobowiązany jest poinformować o tym pacjenta przed udzieleniem mu świadczenia, a następnie – za jego zgodą – udzielić mu świadczenia po potwierdzeniu uiszczenia ustalonej opłaty według cennika obowiązującego 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, z zastrzeżeniem sytuacji zagrożenia życia lub zdrowia pacjent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0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biorca będzie udzielał świadczeń zdrowotnych, o których mowa w § 1 ust. 1 niniejszej umowy w ramach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godzin ordynackich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przeciętnie w wymiarze ____ godzin miesięcznie. 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biorca będzie udzielał świadczeń zdrowotnych, o których mowa w § 1 ust. 2 niniejszej umowy w ramach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godzin dyżurowych w Oddziale i Izbie Przyjęć </w:t>
      </w:r>
      <w:r>
        <w:rPr>
          <w:rFonts w:cs="Times New Roman" w:ascii="Times New Roman" w:hAnsi="Times New Roman"/>
          <w:sz w:val="22"/>
          <w:szCs w:val="22"/>
          <w:lang w:val="pl-PL"/>
        </w:rPr>
        <w:t>przeciętnie w wymiarze ____ godzin miesięcz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biorca będzie udzielał świadczeń zdrowotnych, o których mowa w § 1 ust. 3 niniejszej umowy w ramach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Poradni </w:t>
      </w:r>
      <w:r>
        <w:rPr>
          <w:rFonts w:cs="Times New Roman" w:ascii="Times New Roman" w:hAnsi="Times New Roman"/>
          <w:sz w:val="22"/>
          <w:szCs w:val="22"/>
          <w:lang w:val="pl-PL"/>
        </w:rPr>
        <w:t>przeciętnie w wymiarze ____ godzin miesięcz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Udzielanie świadczeń zdrowotnych</w:t>
      </w:r>
      <w:r>
        <w:rPr>
          <w:rFonts w:cs="Times New Roman" w:ascii="Times New Roman" w:hAnsi="Times New Roman"/>
          <w:sz w:val="22"/>
          <w:szCs w:val="22"/>
        </w:rPr>
        <w:t xml:space="preserve">, o których mowa w </w:t>
      </w:r>
      <w:r>
        <w:rPr>
          <w:rFonts w:cs="Times New Roman" w:ascii="Times New Roman" w:hAnsi="Times New Roman"/>
          <w:sz w:val="22"/>
          <w:szCs w:val="22"/>
          <w:lang w:val="pl-PL"/>
        </w:rPr>
        <w:t>ust. 1 – 3</w:t>
      </w:r>
      <w:r>
        <w:rPr>
          <w:rFonts w:cs="Times New Roman" w:ascii="Times New Roman" w:hAnsi="Times New Roman"/>
          <w:sz w:val="22"/>
          <w:szCs w:val="22"/>
        </w:rPr>
        <w:t xml:space="preserve"> Zleceniobiorca pełnił będzie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dług miesięcznych harmonogramów, określających dni i godziny ich udzielania, ustalanych przez Zleceniodawcę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Harmonogramy w imieniu Zleceniodawcy ustala kierownik (ordynator) komórki organizacyjnej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Harmonogramy, o których mowa w ust. 4 ustalane będą najpóźniej na jeden miesiąc przed miesiącem, w którym mają być udzielane świadczenia zdrowotn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W przypadkach uzasadnionych potrzebami właściwej organizacji procesu udzielania świadczeń zdrowotnych u Zleceniodawcy, możliwa jest zmiana harmonogramu pełnionych przez Zleceniobiorcę dyżurów, za 3-dniowym uprzedzeniem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y nie przysługują żadne roszczenia z tytułu ustalenia przez Zleceniodawcę w danym miesiącu mniejszej liczby godzin, w których Zleceniobiorca  będzie udzielał świadczeń zdrowotnych, niż określona w ust. 1-3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ponadto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 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Ordynatora Oddziału, Zastępcę Ordynatora Oddziału lub lekarza dyżurnego – jako osób działających w imieniu Zleceniodawcy. Zleceniobiorca może zwolnić się z obowiązku, jeśli uzasadni brak możliwości stawienia się na wezwa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Zleceniobiorcy nie przysługuje dodatkowe wynagrodzenie ani żadne inne dodatkowe roszczenia z tytułu wykonywania świadczeń zdrowotnych, o których mowa w § 10 ust.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8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Umowy.</w:t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1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2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3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ezwania Zleceniobiorcy do udzielania świadczeń zdrowotnych w trybie </w:t>
      </w:r>
      <w:r>
        <w:rPr>
          <w:rFonts w:cs="Times New Roman" w:ascii="Times New Roman" w:hAnsi="Times New Roman"/>
          <w:bCs/>
          <w:sz w:val="22"/>
          <w:szCs w:val="22"/>
        </w:rPr>
        <w:t xml:space="preserve">§ 10 ust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  <w:r>
        <w:rPr>
          <w:rFonts w:cs="Times New Roman" w:ascii="Times New Roman" w:hAnsi="Times New Roman"/>
          <w:bCs/>
          <w:sz w:val="22"/>
          <w:szCs w:val="22"/>
        </w:rPr>
        <w:t>, przysługuje mu wynagrodzenie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brutto w wysokości określonej jak w ust. 1-3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określone w ust. 1- 3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że ulec zmianie tylko w przypadku uzasadnionego wzrostu kosztów świadczenia usług medycznych przez Zleceniobiorcę – nie częściej jednak niż co 12 miesięcy,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formie negocjacji (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 </w:t>
      </w:r>
      <w:r>
        <w:rPr>
          <w:rFonts w:cs="Times New Roman" w:ascii="Times New Roman" w:hAnsi="Times New Roman"/>
          <w:sz w:val="22"/>
          <w:szCs w:val="22"/>
        </w:rPr>
        <w:t>zastrzeżeniem, że Zleceniodawca zastrzega sobie niezmienność wynagrodzenia przez okres 12 miesięcy od dnia podpisania umowy)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tabs>
          <w:tab w:val="clear" w:pos="709"/>
          <w:tab w:val="left" w:pos="36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2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426" w:leader="none"/>
          <w:tab w:val="left" w:pos="234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11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liczbę rzeczywiście przepracowanych w danym miesiącu godzin, z wyodrębni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ozycji wymienionych w §1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postanawiają, że Zleceniobiorca dostarczał będzie Zleceniodawcy faktury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</w:tabs>
        <w:ind w:left="709" w:hanging="284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15"/>
        </w:numPr>
        <w:tabs>
          <w:tab w:val="left" w:pos="426" w:leader="none"/>
          <w:tab w:val="left" w:pos="709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 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3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na czas określony </w:t>
      </w:r>
      <w:r>
        <w:rPr>
          <w:rFonts w:cs="Times New Roman" w:ascii="Times New Roman" w:hAnsi="Times New Roman"/>
          <w:sz w:val="22"/>
          <w:szCs w:val="22"/>
        </w:rPr>
        <w:t xml:space="preserve">od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</w:t>
      </w:r>
      <w:r>
        <w:rPr>
          <w:rFonts w:cs="Times New Roman" w:ascii="Times New Roman" w:hAnsi="Times New Roman"/>
          <w:sz w:val="22"/>
          <w:szCs w:val="22"/>
        </w:rPr>
        <w:t xml:space="preserve"> do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  <w:t>2-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dawcy przysługuje prawo rozwiązania umowy z zachowaniem 1-miesięcznego okresu wypowiedzenia w przypadku wypowiedzenia mu umowy w zakresie przedmiotowych świadczeń zdrowotnych przez Narodowy Fundusz Zdrowia, a także z przyczyn leżących po stronie Zleceniobiorcy, w szczególności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 w ustalonych terminach wymaganych sprawozdań i informacj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 ze skutkiem natychmiastowym - oprócz sytuacji wskazanych w treści Umowy - w przypadku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 którym mowa w treści § 5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(finansową) lub osobistą z tytułu wykonywania świadczeń będących przedmiotem niniejszej umowy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4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 ekonomicznym.</w:t>
      </w:r>
    </w:p>
    <w:p>
      <w:pPr>
        <w:pStyle w:val="TextBody"/>
        <w:tabs>
          <w:tab w:val="clear" w:pos="709"/>
          <w:tab w:val="left" w:pos="360" w:leader="none"/>
        </w:tabs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od rygorem odpowiedzialności odszkodowawczej i sankcji natychmiastowego rozwiązania umowy, Zleceniobiorca zobowiązany jest do zachowania w tajemnicy wszelkich informacji i danych o Zleceniodawcy, objętych jego tajemnicą służbową i zawodową, a także wszelkich informacji handlowych, organizacyjnych, technicznych lub technologicznych, w których posiadanie wszedł w związku z wykonywaniem niniejszej umowy. Obowiązek ten dotyczy też informacji i danych podlegających szczególnej ochronie na mocy odrębnych przepisów ustawowych oraz takich, </w:t>
        <w:br/>
        <w:t>które z zastrzeżeniem klauzuli niejawności zostały przekazane mu przez Zleceniodawcę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6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 dni od zakończenia 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prawnej, podlegają wszelkie dokumenty niezależnie od nośników, na jakich są zawarte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17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1.</w:t>
        <w:tab/>
        <w:t xml:space="preserve">Na podstawie art. 29 rozporządzenia Parlamentu Europejskiego i Rady (UE) 2016/679 z 27 kwietnia 2016 r. w sprawie ochrony osób fizycznych w związku z przetwarzaniem danych osobowych i w sprawie swobodnego przepływu takich danych oraz uchylenia dyrektywy 95/46/WE (RODO)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upoważni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do przetwarzania danych osobowych w zakresie obejmującym realizację postanowień niniejszej umowy, a także upoważnia do tworzenia i posiadania dla potrzeb realizacji umowy zestawień, ewidencji oraz rejestrów z danymi osobowymi, z zachowaniem ich pełnej ochrony przy zastosowaniu właściwych środków organizacyjnych i technicznych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zobowiązany jest do przetwarzania danych osobowych, zgodnie z udzielonym upoważnieniem, przepisami RODO oraz ustawą z 10 maja 2018 r., o ochronie danych osobowych.</w:t>
      </w:r>
    </w:p>
    <w:p>
      <w:pPr>
        <w:pStyle w:val="TextBody"/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2.</w:t>
        <w:tab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bCs/>
          <w:sz w:val="22"/>
          <w:szCs w:val="22"/>
        </w:rPr>
        <w:t xml:space="preserve"> oświadcza, że w związku z udzielaniem świadczeń zdrowotnych w ramach niniejszej umowy, zobowiązuje się do zachowania w tajemnicy danych osobowych pacjentów oraz personelu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bCs/>
          <w:sz w:val="22"/>
          <w:szCs w:val="22"/>
        </w:rPr>
        <w:t>, w szczególności danych określonych w art. 9 ust. 1 RODO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§ </w:t>
      </w:r>
      <w:r>
        <w:rPr>
          <w:rFonts w:cs="Times New Roman" w:ascii="Times New Roman" w:hAnsi="Times New Roman"/>
          <w:bCs/>
          <w:sz w:val="22"/>
          <w:szCs w:val="22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 rygorem nieważnośc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 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>o działalności leczniczej</w:t>
      </w:r>
      <w:r>
        <w:rPr>
          <w:rFonts w:cs="Times New Roman" w:ascii="Times New Roman" w:hAnsi="Times New Roman"/>
          <w:bCs/>
          <w:sz w:val="22"/>
          <w:szCs w:val="22"/>
        </w:rPr>
        <w:t xml:space="preserve"> oraz innych przepisów prawa powszechnie obowiązującego znajdujących odpowiednie zastosowani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 rzecz osób trzeci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, strony poddają pod rozstrzygnięcie sądu powszechnego właściwego miejscowo dla siedziby Zleceniodawcy – jako miejsca wykonania umow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Zleceniobiorca </w:t>
        <w:tab/>
        <w:tab/>
        <w:tab/>
        <w:t xml:space="preserve">                               Zleceniodawca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35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2 do WKO</w:t>
    </w:r>
  </w:p>
  <w:p>
    <w:pPr>
      <w:pStyle w:val="Standard"/>
      <w:jc w:val="right"/>
      <w:rPr/>
    </w:pPr>
    <w:r>
      <w:rPr>
        <w:iCs/>
        <w:sz w:val="22"/>
        <w:szCs w:val="22"/>
      </w:rPr>
      <w:t>Nr sprawy KO/89/ME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szCs w:val="24"/>
        <w:rFonts w:ascii="Times New Roman" w:hAnsi="Times New Roman" w:cs="Times New Roman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2126"/>
        </w:tabs>
        <w:ind w:left="2126" w:hanging="1650"/>
      </w:pPr>
      <w:rPr/>
    </w:lvl>
    <w:lvl w:ilvl="2">
      <w:start w:val="0"/>
      <w:numFmt w:val="decimal"/>
      <w:lvlText w:val="%1.%2.%3"/>
      <w:lvlJc w:val="left"/>
      <w:pPr>
        <w:tabs>
          <w:tab w:val="num" w:pos="2242"/>
        </w:tabs>
        <w:ind w:left="2242" w:hanging="1650"/>
      </w:pPr>
      <w:rPr/>
    </w:lvl>
    <w:lvl w:ilvl="3">
      <w:start w:val="245"/>
      <w:numFmt w:val="decimal"/>
      <w:lvlText w:val="%1.%2.%3.%4"/>
      <w:lvlJc w:val="left"/>
      <w:pPr>
        <w:tabs>
          <w:tab w:val="num" w:pos="2358"/>
        </w:tabs>
        <w:ind w:left="2358" w:hanging="1650"/>
      </w:pPr>
      <w:rPr/>
    </w:lvl>
    <w:lvl w:ilvl="4">
      <w:start w:val="1"/>
      <w:numFmt w:val="decimal"/>
      <w:lvlText w:val="%1.%2.%3.%4.%5"/>
      <w:lvlJc w:val="left"/>
      <w:pPr>
        <w:tabs>
          <w:tab w:val="num" w:pos="2474"/>
        </w:tabs>
        <w:ind w:left="2474" w:hanging="1650"/>
      </w:pPr>
      <w:rPr/>
    </w:lvl>
    <w:lvl w:ilvl="5">
      <w:start w:val="1"/>
      <w:numFmt w:val="decimal"/>
      <w:lvlText w:val="%1.%2.%3.%4.%5.%6"/>
      <w:lvlJc w:val="left"/>
      <w:pPr>
        <w:tabs>
          <w:tab w:val="num" w:pos="2590"/>
        </w:tabs>
        <w:ind w:left="2590" w:hanging="165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6"/>
        </w:tabs>
        <w:ind w:left="2706" w:hanging="16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2"/>
        </w:tabs>
        <w:ind w:left="29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48"/>
        </w:tabs>
        <w:ind w:left="344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>
        <w:sz w:val="22"/>
        <w:szCs w:val="22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2426"/>
        </w:tabs>
        <w:ind w:left="4046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b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Cs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Cs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Cs/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Cs/>
      <w:sz w:val="22"/>
      <w:szCs w:val="22"/>
    </w:rPr>
  </w:style>
  <w:style w:type="character" w:styleId="WW8Num17z0">
    <w:name w:val="WW8Num17z0"/>
    <w:qFormat/>
    <w:rPr>
      <w:bCs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9z0">
    <w:name w:val="WW8Num19z0"/>
    <w:qFormat/>
    <w:rPr>
      <w:rFonts w:ascii="Times New Roman" w:hAnsi="Times New Roman" w:cs="Times New Roman"/>
      <w:bCs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Cs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Cs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Cs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mzwgm2tk" TargetMode="External"/><Relationship Id="rId3" Type="http://schemas.openxmlformats.org/officeDocument/2006/relationships/hyperlink" Target="https://sip.legalis.pl/document-view.seam?documentId=mfrxilrtg4ytmmrugyytm" TargetMode="External"/><Relationship Id="rId4" Type="http://schemas.openxmlformats.org/officeDocument/2006/relationships/hyperlink" Target="https://sip.legalis.pl/document-view.seam?documentId=mfrxilrtg4ytmnjqgmyto" TargetMode="External"/><Relationship Id="rId5" Type="http://schemas.openxmlformats.org/officeDocument/2006/relationships/hyperlink" Target="https://sip.legalis.pl/document-view.seam?documentId=mfrxilrtg4ytonbvguzdk" TargetMode="External"/><Relationship Id="rId6" Type="http://schemas.openxmlformats.org/officeDocument/2006/relationships/hyperlink" Target="https://sip.legalis.pl/document-view.seam?documentId=mfrxilrtg4ytkobugyzts" TargetMode="External"/><Relationship Id="rId7" Type="http://schemas.openxmlformats.org/officeDocument/2006/relationships/hyperlink" Target="https://sip.legalis.pl/document-view.seam?documentId=mfrxilrtg4ytmmbqgu2d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36:00Z</dcterms:created>
  <dc:creator>Kancelaria Michał</dc:creator>
  <dc:description/>
  <cp:keywords/>
  <dc:language>en-US</dc:language>
  <cp:lastModifiedBy>Szpital Miejski Nr 4 w Gliwicach Gliwice</cp:lastModifiedBy>
  <cp:lastPrinted>2025-05-21T08:16:00Z</cp:lastPrinted>
  <dcterms:modified xsi:type="dcterms:W3CDTF">2025-10-20T11:46:00Z</dcterms:modified>
  <cp:revision>3</cp:revision>
  <dc:subject/>
  <dc:title>UMOWA nr …</dc:title>
</cp:coreProperties>
</file>