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</w:rPr>
        <w:t>w zakresie chirurgii urazowo-ortopedycznej w Oddziale Chirurgii Urazowo-Ortopedycznej</w:t>
      </w:r>
      <w:r>
        <w:rPr>
          <w:b/>
          <w:bCs/>
          <w:sz w:val="22"/>
          <w:szCs w:val="22"/>
          <w:lang w:val="en-US"/>
        </w:rPr>
        <w:t xml:space="preserve">, w lokalizacji przy ul. Tadeusza Kościuszki 29, </w:t>
        <w:br/>
        <w:t xml:space="preserve">w Gliwicach, Szpitala Miejskiego w Gliwicach Sp. z o.o.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567" w:hanging="141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firstLine="69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8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10-10T11:05:00Z</dcterms:modified>
  <cp:revision>14</cp:revision>
  <dc:subject/>
  <dc:title>Umowa</dc:title>
</cp:coreProperties>
</file>