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em Miejskim Nr 4 w Gliwicach Spółką z ograniczoną odpowiedzialnością, z siedzibą </w:t>
        <w:br/>
        <w:t>przy ul. Zygmunta Starego 20, 44-100 Gliwice, NIP: 6312658474, REGON: 242995277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leceniodawcą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ezesa Zarządu 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dalej w treści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leca, a Zleceniobiorca zobowiązuje się do udzielania świadczeń zdrowotnych z zakresu </w:t>
      </w:r>
      <w:r>
        <w:rPr>
          <w:b/>
          <w:bCs/>
          <w:sz w:val="22"/>
          <w:szCs w:val="22"/>
        </w:rPr>
        <w:t>kardiologi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pl-PL"/>
        </w:rPr>
        <w:t>w</w:t>
      </w:r>
      <w:r>
        <w:rPr>
          <w:b/>
          <w:sz w:val="22"/>
          <w:szCs w:val="22"/>
          <w:lang w:eastAsia="pl-PL"/>
        </w:rPr>
        <w:t xml:space="preserve"> Poradni Kardiologicznej </w:t>
      </w:r>
      <w:r>
        <w:rPr>
          <w:sz w:val="22"/>
          <w:szCs w:val="22"/>
        </w:rPr>
        <w:t xml:space="preserve">w lokalizacji przy </w:t>
      </w:r>
      <w:r>
        <w:rPr>
          <w:b/>
          <w:bCs/>
          <w:sz w:val="22"/>
          <w:szCs w:val="22"/>
        </w:rPr>
        <w:t xml:space="preserve">ul. Zygmunta Starego 20, 44-100 Gliwice, </w:t>
      </w:r>
      <w:r>
        <w:rPr>
          <w:sz w:val="22"/>
          <w:szCs w:val="22"/>
        </w:rPr>
        <w:t>Szpitala Miejskiego w Gliwicach Sp.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leca, a Zleceniobiorca zobowiązuje się do udzielania świadczeń zdrowotnych z zakresu </w:t>
      </w:r>
      <w:r>
        <w:rPr>
          <w:b/>
          <w:sz w:val="22"/>
          <w:szCs w:val="22"/>
        </w:rPr>
        <w:t>kardiologii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 xml:space="preserve">Oddziale Kardiologicznym z Pododdziałem Intensywnego Nadzoru Kardiologicznego w godzinach ordynackich, w lokalizacji przy ul. Tadeusza Kościuszki 29, </w:t>
        <w:br/>
        <w:t xml:space="preserve">w Gliwicach, </w:t>
      </w:r>
      <w:r>
        <w:rPr>
          <w:sz w:val="22"/>
          <w:szCs w:val="22"/>
        </w:rPr>
        <w:t>Szpitala Miejskiego w Gliwicach Sp.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leca, a Zleceniobiorca zobowiązuje się do udzielania świadczeń zdrowotnych z zakresu </w:t>
      </w:r>
      <w:r>
        <w:rPr>
          <w:b/>
          <w:sz w:val="22"/>
          <w:szCs w:val="22"/>
        </w:rPr>
        <w:t>kardiologii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 xml:space="preserve">Oddziale Kardiologicznym z Pododdziałem Intensywnego Nadzoru Kardiologicznego w godzinach dyżurowych, w lokalizacji przy ul. Tadeusza Kościuszki 29, </w:t>
        <w:br/>
        <w:t xml:space="preserve">w Gliwicach, </w:t>
      </w:r>
      <w:r>
        <w:rPr>
          <w:sz w:val="22"/>
          <w:szCs w:val="22"/>
        </w:rPr>
        <w:t>Szpitala Miejskiego w Gliwicach Sp.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leca, a Zleceniobiorca zobowiązuje się do udzielania świadczeń zdrowotnych z zakresu </w:t>
      </w:r>
      <w:r>
        <w:rPr>
          <w:b/>
          <w:sz w:val="22"/>
          <w:szCs w:val="22"/>
        </w:rPr>
        <w:t>kardiolog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Izbie Przyjęć w godzinach dyżurowych, w lokalizacji przy ul. Tadeusza Kościuszki 29, w Gliwicach, </w:t>
      </w:r>
      <w:r>
        <w:rPr>
          <w:sz w:val="22"/>
          <w:szCs w:val="22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 r. o zawodach pielęgniarki i położnej (tj. Dz. U. z 2024 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i Zleceniodawca solidarnie odpowiadają za szkody wyrządzone przy udzielaniu świadczeń zdrowotnych objętych niniejszą umową, zgodnie z art. 27 ustawy z dnia 15 kwietnia 2011 r. o działalności leczniczej, 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– jako lekarz – jest w wykonywaniu zawodu niezależny od Zleceniodawcy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okresie umowy Zleceniobiorca zobowiązany jest do ubezpieczenia się od odpowiedzialności cywilnej – zgodnie z przepisami prawa powszechnie obowiązującego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 – za szkody wyrządzone w 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Kopia polisy ubezpieczeniowej stanowić będzie załącznik do niniejszej umowy i zostanie dostarczona Zleceniodawcy najpóźniej w dniu podpisania umowy (przed tą czynnością), pod rygorem nie zawarcia umowy z 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 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any jest dostarczyć na dzień przed rozpoczęciem wykonywania czynności umownych, skierowanie i orzeczenie lekarskie o braku przeciwwskazań do udzielania świadczeń zdrowotnych określonych w § 1 oraz utrzymania aktualności przedmiotowego zaświadczenia przez cały okres obowiązywania umowy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ów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993" w:hanging="142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993" w:hanging="142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0% średniego miesięcznego wynagrodzenia brutto Zleceniobiorcy, wyliczonego na podstawie wypłaconego wynagrodzenia z 3 ostatnich  miesięcy kalendarzowych, a w przypadku, gdy okres wykonywania umowy był krótszy – wyliczonego na podstawie całego należnego wynagrodzenia, 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§ 12 niniejszej umowy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 razie odmowy lub ograniczenia wypłaty należności za świadczenia zdrowotne przez Narodowy Fundusz Zdrowia z przyczyn leżących po stronie Zleceniobiorcy;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00,00zł za każdy przypadek naruszenia przez Zleceniobiorcę obowiązków Zleceniobiorcy określonych w § 3 umowy.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ary umowne Zleceniodawca może potrącić bezpośrednio z wynagrodzenia Zleceniobiorcy wynikającego z umowy (z kwot wykazanych na fakturach/rachunkach)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zobowiązuje się zwrócić Zleceniodawcy całość poniesionych przez niego kosztów i 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łożenia na Zleceniodawcę przez Narodowy Fundusz Zdrowia kary umownej za niezgodne z obowiązującymi przepisami prowadzenie dokumentacji medycznej,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łożenia przez Narodowy Fundusz Zdrowia na Zleceniodawcę kary umownej za niezasadne wykazanie do rozliczenia udzielonego świadczenia zdrowotnego,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onieczności zwrotu Narodowemu Funduszowi Zdrowia środków finansowych w przypadku wskazanym powyżej w pkt. b), z przyczyn leżących po stronie Zleceniobiorcy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obowiązany jest zapewnić ciągłość udzielania świadczeń zdrowotnych. W 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2, </w:t>
      </w:r>
      <w:r>
        <w:rPr>
          <w:rFonts w:cs="Times New Roman" w:ascii="Times New Roman" w:hAnsi="Times New Roman"/>
          <w:sz w:val="22"/>
          <w:szCs w:val="22"/>
          <w:lang w:val="pl-PL"/>
        </w:rPr>
        <w:t>posiada wymagane prawem uprawnienia, wiedzę, umiejętności i doświadczenie do realizacji przedmiotu niniejszej umow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niniejszej umowy Zleceniobiorca udzielał będzie świadczeń zdrowotnych osobom uprawnionym na podstawie przepisów ustawy z dnia 27 sierpnia 2004 r.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ub 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, z zastrzeżeniem sytuacji zagrożenia życia lub zdrowia pacjent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4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-4 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dług ustalonych harmonogramów, określających dni i godziny ich udzielania.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5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ach uzasadnionych potrzebami właściwej organizacji procesu udzielania świadczeń zdrowotnych u Zleceniodawcy, możliwa jest zmiana harmonogramu pełnionych przez Zleceniobiorcę dyżurów, z miesięczn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4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:</w:t>
      </w:r>
    </w:p>
    <w:p>
      <w:pPr>
        <w:pStyle w:val="Standard"/>
        <w:numPr>
          <w:ilvl w:val="0"/>
          <w:numId w:val="19"/>
        </w:numPr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</w:t>
      </w:r>
      <w:r>
        <w:rPr>
          <w:b/>
          <w:sz w:val="22"/>
          <w:szCs w:val="22"/>
          <w:lang w:eastAsia="pl-PL"/>
        </w:rPr>
        <w:t>..% wartości punktu z NFZ;</w:t>
      </w:r>
    </w:p>
    <w:p>
      <w:pPr>
        <w:pStyle w:val="Standard"/>
        <w:numPr>
          <w:ilvl w:val="0"/>
          <w:numId w:val="19"/>
        </w:numPr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</w:t>
      </w:r>
      <w:r>
        <w:rPr>
          <w:b/>
          <w:sz w:val="22"/>
          <w:szCs w:val="22"/>
          <w:lang w:eastAsia="pl-PL"/>
        </w:rPr>
        <w:t>..% wartości porady za udzielanie świadczeń zdrowotnych dla innych uprawnionych podmiotów, z którymi zleceniodawca podpisał stosowne umowy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</w:rPr>
        <w:t>Za wykonane świadczenia zdrowotne określone w treści § 1 ust. 2 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4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ezwania Zleceniobiorcy do udzielania świadczeń zdrowotnych w trybie </w:t>
      </w:r>
      <w:r>
        <w:rPr>
          <w:bCs/>
          <w:sz w:val="22"/>
          <w:szCs w:val="22"/>
        </w:rPr>
        <w:t>§ 10 ust. 9, przysługuje mu wynagrodzenie brutto w wysokości określonej jak w ust. 1-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nagrodzenie określone w ust. 1-4 może ulec zmianie tylko w przypadku uzasadnionego wzrostu kosztów świadczenia usług medycznych przez Zleceniobiorcę – nie częściej jednak niż raz w roku, w formie negocjacji, po uzyskaniu zgody obu Stron umowy (z zastrzeżeniem, że Zleceniodawca zastrzega sobie niezmienność wynagrodzenia przez okres 12 miesięcy od dnia podpisania umowy)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ynagrodzenie, o którym mowa w § 11 niniejszej umowy będzie płatne comiesięcznie z dołu, przelewem bankowym na wskazany przez Zleceniobiorcę numer konta bankowego, na podstawie prawidłowo wystawionej przez Zleceniobiorcę i doręczonej Zleceniodawcy faktury/rachunku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a/rachunek musi zawierać w swej treści numer niniejszej umowy oraz wskazywać liczbę rzeczywiście przepracowanych w danym miesiącu godzin, z wyodrębnieniem pozycji wymienionych w §1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- pod rygorem zwrotu faktury/rachunk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leceniobiorca wraz z fakturą/rachunkie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 dany miesiąc zobowiązany będzie p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22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22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umer konta bankowego Zleceniobiorcy, na które Zleceniodawca 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  <w:lang w:val="pl-PL"/>
        </w:rPr>
        <w:t>od ……………….. r. do ……………….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Każdej ze stron przysługuje prawo rozwiązania umowy bez uzasadnienia z zachowaniem </w:t>
        <w:br/>
        <w:t>2-miesięcznego okresu wypowiedzenia, 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1.</w:t>
        <w:tab/>
        <w:t>Na podstawie art. 29 rozporządzenia Parlamentu Europejskiego i Rady (UE) 2016/679 z 27 kwietnia 2016 r. w sprawie ochrony osób fizycznych w związku z przetwarzaniem danych osobowych i w sprawie swobodnego przepływu takich danych oraz uchylenia dyrektywy 95/46/WE (RODO) Zleceniodawca upoważnia Zleceniobiorcę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Zleceniodawca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.</w:t>
        <w:tab/>
        <w:t>Zleceniobiorca oświadcza, że w związku z udzielaniem świadczeń zdrowotnych w ramach niniejszej umowy, zobowiązuje się do zachowania w tajemnicy danych osobowych pacjentów oraz personelu Zleceniodawcy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83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bCs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5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2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2z1">
    <w:name w:val="WW8Num22z1"/>
    <w:qFormat/>
    <w:rPr>
      <w:b w:val="false"/>
      <w:bCs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6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10-02T11:50:00Z</dcterms:modified>
  <cp:revision>12</cp:revision>
  <dc:subject/>
  <dc:title>UMOWA nr …</dc:title>
</cp:coreProperties>
</file>