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Zakres obowiązków pielęgniarki zabiegowo-opatrunkowej </w:t>
      </w:r>
    </w:p>
    <w:p>
      <w:pPr>
        <w:pStyle w:val="Heading3"/>
        <w:spacing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Oddziału Chirurgii Urazowo-Ortopedycznej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A. Zadania ogólne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e pracy gabinetu zabiegowo-opatrunkowego zgodnie z harmonogramem pracy oddziału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ywanie pacjentów do zabiegów i opatrunków, zapewnienie im bezpieczeństwa, komfortu i informacji o przebiegu procedury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zabiegów pielęgnacyjno-leczniczych oraz zmian opatrunków według zleceń lekarskich i standardów pielęgniarskich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Asystowanie lekarzowi przy wykonywaniu zabiegów (punkcje, zdejmowanie szwów, drutów, zmiany gipsów, opatrunki VAC itp.)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bieranie materiału do badań laboratoryjnych z zachowaniem zasad aseptyki i bezpieczeństwa biologicznego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wacja stanu pacjentów po zabiegach oraz dokumentowanie ich reakcji na leczenie i środki pielęgnacyj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B. Współpraca i komunikacja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z lekarzami, pielęgniarką oddziałową, fizjoterapeutami i pozostałym personelem medycznym w celu zapewnienia ciągłości opiek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Przekazywanie informacji o stanie pacjentów podczas raportów pielęgniarskich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z blokiem operacyjnym, pracownią RTG i poradnią ortopedyczną w zakresie przekazywania i przygotowywania pacj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e pacjentom i rodzinom informacji o pielęgnacji ran, zasadach higieny, profilaktyce zakażeń i postępowaniu po wypis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C. Dokumentacja i ewidencja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e rzetelnej, czytelnej i terminowej dokumentacji pielęgniarskiej dotyczącej wykonywanych zabiegów, opatrunków, obserwacji i reakcji pacjentów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Rejestrowanie i rozliczanie zużycia materiałów opatrunkowych i leków zgodnie z zasadami gospodarki magazynowej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aszanie bieżących potrzeb i braków materiałowych pielęgniarce oddziałowej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D. Gospodarka sprzętem i materiałami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banie o czystość, porządek i stan techniczny gabinetu zabiegowego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zynfekcja i przygotowanie stanowiska pracy przed i po zabiegach zgodnie z obowiązującymi procedurami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sprawności sprzętu, aparatury i narzędzi zabiegowych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aszanie awarii oraz prowadzenie kontroli terminów ważności leków, środków dezynfekcyjnych i materiałów opatrunkowych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ywanie narzędzi do sterylizacji oraz nadzorowanie ich obiegu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idłowe postępowanie z odpadami medycznymi i komunalnymi zgodnie z obowiązującą procedurą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E. Edukacja i profilaktyka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ukacja pacjentów w zakresie pielęgnacji ran, zasad zmiany opatrunków i profilaktyki zakażeń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ał w edukacji rodzin pacjentów w zakresie dalszej opieki po leczeniu szpitalnym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W przypadku posiadania tytułu magistra lub specjalisty – udział w szkoleniach wewnętrznych personelu pielęgniarskiego w zakresie pielęgniarstwa zabiegowego i opatrunkow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F. Bezpieczeństwo i odpowiedzialność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rzeganie zasad aseptyki, antyseptyki i higieny osobistej podczas wykonywania zabiegów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acjentowi bezpieczeństwa psychofizycznego w trakcie wykonywanych procedur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nie pierwszej pomocy w stanach nagłych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aszanie wszelkich nieprawidłowości pielęgniarce oddziałowej lub przełożonem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Odpowiedzialność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iarka zabiegowo-opatrunkowa odpowiada za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ść i bezpieczeństwo wykonywanych świadczeń pielęgniarskich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 prowadzenie dokumentacji medycznej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cjonalne gospodarowanie materiałami i sprzętem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rzeganie przepisów BHP, zasad aseptyki i etyki zawodowej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hronę danych osobowych i tajemnicy zawodowej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Podporządkowanie służbowe</w:t>
      </w:r>
    </w:p>
    <w:p>
      <w:pPr>
        <w:pStyle w:val="NormalnyWeb"/>
        <w:rPr/>
      </w:pPr>
      <w:r>
        <w:rPr>
          <w:rFonts w:cs="Arial Narrow" w:ascii="Arial Narrow" w:hAnsi="Arial Narrow"/>
          <w:sz w:val="22"/>
          <w:szCs w:val="22"/>
        </w:rPr>
        <w:t xml:space="preserve">Pielęgniarka zabiegowo-opatrunkowa podlega bezpośrednio </w:t>
      </w:r>
      <w:r>
        <w:rPr>
          <w:rStyle w:val="StrongEmphasis"/>
          <w:rFonts w:cs="Arial Narrow" w:ascii="Arial Narrow" w:hAnsi="Arial Narrow"/>
          <w:sz w:val="22"/>
          <w:szCs w:val="22"/>
        </w:rPr>
        <w:t>Pielęgniarce Oddziałowej Oddziału Ortopedii</w:t>
      </w:r>
      <w:r>
        <w:rPr>
          <w:rFonts w:cs="Arial Narrow" w:ascii="Arial Narrow" w:hAnsi="Arial Narrow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Postanowienia końcowe</w:t>
      </w:r>
    </w:p>
    <w:p>
      <w:pPr>
        <w:pStyle w:val="NormalnyWeb"/>
        <w:rPr/>
      </w:pPr>
      <w:r>
        <w:rPr>
          <w:rFonts w:cs="Arial Narrow" w:ascii="Arial Narrow" w:hAnsi="Arial Narrow"/>
          <w:sz w:val="22"/>
          <w:szCs w:val="22"/>
        </w:rPr>
        <w:t>Zakres obowiązków stanowi integralną część umowy zlecenia i może być aktualizowany w zależności od zmian organizacyjnych, zakresu świadczeń oraz potrzeb oddział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leceniobiorca:</w:t>
        <w:tab/>
        <w:t xml:space="preserve">                                  </w:t>
        <w:tab/>
        <w:tab/>
        <w:t xml:space="preserve">  </w:t>
        <w:tab/>
        <w:tab/>
        <w:t xml:space="preserve">                   Zleceniodaw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  <w:t>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40:00Z</dcterms:created>
  <dc:creator>amms</dc:creator>
  <dc:description/>
  <cp:keywords/>
  <dc:language>en-US</dc:language>
  <cp:lastModifiedBy>Szpital Miejski Nr 4 w Gliwicach Gliwice</cp:lastModifiedBy>
  <dcterms:modified xsi:type="dcterms:W3CDTF">2025-10-10T10:49:00Z</dcterms:modified>
  <cp:revision>4</cp:revision>
  <dc:subject/>
  <dc:title>Zakres obowiązków pielęgniarki zabiegowo-opatrunkowej Oddziału Ortopedii</dc:title>
</cp:coreProperties>
</file>