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RES OBOWIĄZKÓW PIELĘGNIARKI/ PIELĘGNIARZA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W PORADNI CHIRURGII URAZOWO- ORTOPDYCZNEJ DLA DZIECI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znanie potrzeb pacjenta z uwzględnieniem jednostki chorobowej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ie i realizowanie opieki pielęgniarskiej zgodnie z rozpoznanymi potrzeba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obowiązującej dokumentacji medycznej pielęgniarskiej dotyczącej wykonywanych świadczeń zdrowotnych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statystyki i sprawozdań wykonanych procedur zgodnie z obowiązującymi przepisa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gotowania do archiwizacji dokumentacji medycznej poradni zgodnie z obowiązującymi przepisa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e w  szkoleniach wewnątrzszpitaln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wanie pacjenta o przysługujących mu prawach wynikających z Karty Praw Pacjen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ny udział w asystowaniu lekarzowi w czasie przyjęć oraz badań diagnostycznych i zabiegów leczniczych realizowanych w poradni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zleceń lekarskich, opatrunków oraz zabiegów zgodnie z obowiązującymi standardami i zasadami aseptyki, uwzględniając przy tym poszanowanie godności i intymności pacjen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kacja pacjentów i ich rodzin w zakresie zaleceń,   opieki  i  pielęgnacji w warunkach domow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laktyka i promocja zdrow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współpracy z członkami zespołu terapeutycznego w procesie zapobiegania, diagnozowania, terapii, i pielęgniarstw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enie pierwszej pomocy w stanach bezpośrednio zagrażających życiu chor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zukiwanie kompetentnej konsultacji i pomocy w sytuacjach kiedy podjęcie działań przekracza posiadaną wiedzę i umiejętnośc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cjonalne i efektywne gospodarowanie sprzętem jednorazowym, wielorazowym, materiałami leczniczy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, właściwe przechowywanie oraz kontrola terminów ważności leków i środków do dezynfekcji zgodnie z obowiązującymi przepisa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optymalnej liczby i asortymentu leków, sprzętu, zasobów materiałowych gwarantujących bezpieczne wykonywanie prac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upełnianie braków w lekach, materiałach opatrunkowych, sprzęcie jednorazowego użytku, środków do dezynfekcji wynikłe z codziennego zużycia w obrębie poradn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 rozliczanie zastosowanych leków , materiałów opatrunkowych , środków  antyseptycznych,  sprzętu jednorazowego  w obowiązującym systemie komputerowym, zgłaszanie zauważonych nieprawidłowości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interwencji w sprawie napraw sprzętu trwałego użytku przypisanego do poradn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łość, podejmowanie działań mających na celu utrzymanie w sprawności technicznej narzędzi, sprzętu i aparatury do wykonywania zabiegów leczniczo-pielęgnacyjn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anna konserwacja i dezynfekcja narzędzi zgodnie z zasadami aseptyki, przygotowanie ich oraz materiału opatrunkowego do sterylizacj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nie o czystość i bezpieczeństwo na swoim stanowisku prac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zasad dezynfekcji bieżącej na stanowisku prac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postępowanie z odpadami szpitalnymi (komunalnymi, biologicznie skażonymi) zgodnie z obowiązującą w tym zakresie instrukcj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enie zastępstwa na wskazanych przez przełożonego stanowiska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inwentaryzacji apteczek pracowni  stosownie do potrzeb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 a nie wyszczególnionych w niniejszym zakresie zadań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ZAKRES OBOWIĄZKÓW PIELĘGNIARKI/ PIELĘGNIARZA</w:t>
        <w:br/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 ODDZIALE ORTOPEDII DZIECIĘCEJ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rozpoznania problemów pielęgnacyjnych poszczególnych pacjentów na podstawie danych uzyskanych z obserwacji i rozmów z pacjentem i /lub jego rodziną oraz informacji uzyskanych od innych członków zespołu terapeutyczneg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ie opieki pielęgniarskiej stosownie do stanu chorego, diagnozy lekarskiej, diagnozy pielęgniarskiej oraz ustalonego postępowania diagnostyczno – terapeutycznego i rehabilitacyjneg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wanie opieki pielęgniarskiej według ustalonego planu i aktualnego stanu pacjen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uje sprawne przyjęcie chorego na Oddział zgodnie z określonymi proceduram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pacjentowi w utrzymaniu higieny,  w zaspokajaniu potrzeb  odżywiania, nawadniania, oddychania i wydalani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wygody i właściwej pozycji pacjenta  np. stosowanie udogodnień, zmiana pozycji w łóżku, gimnastyka oddechowa, pionizowanie, zabezpieczanie przed urazami w łóżku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e warunków spokojnego snu i odpoczynku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rwowanie chorego ( m.in. zabarwienia skóry, rysów twarzy, stanu ogólnego i psychicznego, reakcji na wykonywane zabiegi i przyjmowane leki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czynności diagnostycznych, leczniczych, terapeutycznych zleconych przez  lekarza lub oraz czynności wynikające z rozpoznania pielęgniarskieg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ział pomoc lekarzowi w wykonywaniu specjalistycznych badań diagnostycznyc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erwacja pacjenta i jego stanu fizycznego i psychicznego zachowania reakcji na terapię i hospitalizację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pierwszej pomocy w stanach bezpośrednio zagrażających życiu choreg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a bezpieczeństwo psycho – fizyczne pacjentom znajdującym się pod opieką  do czasu opuszczenia oddziału przez pacjent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udzenie i aktywizowanie chorego do udziału w leczeniu, pielęgnacji i ochronie zdrowia poprzez 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wanie o prawach pacjent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wanie o celowości zabiegów leczniczych i pielęgnacyjnych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czanie i wskazywanie sposobów zachowania podczas zabiegów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w nabywaniu wiedzy i umiejętności niezbędnych do utrzymania, przywracania zdrowia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e edukacji zdrowotnej pacjentowi..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pacjentowi i rodzinie wsparcia psychicznego w sytuacjach trudnych uwzględniając potrzeby duchow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pacjentowi pomocy w zapewnieniu kontaktu z rodziną i osobami bliskim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umentowanie przebiegu pielęgnowania, wykonywanych zleceń lekarskich, wyników opieki i obserwacji pacjent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łego kontrolowania wykonywanych działań i oceniania wyników postępowania pielęgnacyjneg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i właściwe przechowywanie leków i środków dezynfekcyjnych zgodnie z obowiązującymi przepisami i aktualną wiedzą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onywania  powierzonych zadań zgodnie z posiadanymi kompetencjami, ze standardami opieki ustalonymi w Szpitalu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lęgniarka planując i realizując program opieki kieruje się dobrem pacjenta, poszanowaniem podmiotowości i godności osobistej w szczególności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nuje i realizuje działania w porozumieniu z pacjentem i/lub jego rodziną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wuje szacunek dla indywidualnych zachowań i upodobań pacjent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uje zadania zachowując intymność pacjent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oni pacjenta przed nieetycznym, bezprawnym działaniem innych osób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 obowiązku zachowania tajemnicy zawodowej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spółpracy z innymi członkami zespołu terapeutycznego w celu zapewnienia pacjentowi skutecznej opieki na wysokim poziomi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zukiwania kompetentnej konsultacji i pomocy w sytuacjach kiedy podjęcie działań przekracza jej wiedzę i umiejętnośc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systematycznego doskonalenia kwalifikacji zawodowych w celu podnoszenia jakości świadczonej opiek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one obowiązki wykonuje zgodnie z aktualną wiedzą medyczną, dostępnymi metodami i środkami ze szczególną starannością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ania w należytym stanie i jakości narzędzia i sprzęt oraz aparaturę do wykonywania zabiegów pielęgniarskich, oraz odpowiedniego gospodarowania materiałami i sprzętem w oddzial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lęgniarka ponosi osobistą odpowiedzialność za dokonaną ocenę sytuacji pacjenta, wyniki podjętych działań lub działań zleconych innym osobom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wania w tajemnicy informacji związanych z pacjentem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                 </w:t>
        <w:tab/>
        <w:tab/>
        <w:t xml:space="preserve">                     Zleceniod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360" w:right="0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łącznik Nr 1 do umowy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>
      <w:rFonts w:cs="Times New Roman"/>
    </w:rPr>
  </w:style>
  <w:style w:type="character" w:styleId="NagwekZnak">
    <w:name w:val="Nagłówek Znak"/>
    <w:qFormat/>
    <w:rPr>
      <w:rFonts w:ascii="Tahoma" w:hAnsi="Tahoma" w:eastAsia="Calibri" w:cs="Tahoma"/>
      <w:szCs w:val="24"/>
      <w:lang w:eastAsia="zh-CN"/>
    </w:rPr>
  </w:style>
  <w:style w:type="character" w:styleId="StopkaZnak">
    <w:name w:val="Stopka Znak"/>
    <w:qFormat/>
    <w:rPr>
      <w:rFonts w:ascii="Tahoma" w:hAnsi="Tahoma" w:eastAsia="Calibri" w:cs="Tahoma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8:00Z</dcterms:created>
  <dc:creator>amms</dc:creator>
  <dc:description/>
  <cp:keywords/>
  <dc:language>en-US</dc:language>
  <cp:lastModifiedBy>Szpital Miejski Nr 4 w Gliwicach Gliwice</cp:lastModifiedBy>
  <dcterms:modified xsi:type="dcterms:W3CDTF">2025-10-06T08:46:00Z</dcterms:modified>
  <cp:revision>6</cp:revision>
  <dc:subject/>
  <dc:title>ZAKRES OBOWIĄZKÓW PIELĘGNIARKI INSTRUMENTARIUSZKI</dc:title>
</cp:coreProperties>
</file>