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obowiązków lekarza  świadczącego usługi medyczne z zakresu kardiologii </w:t>
        <w:br/>
        <w:t xml:space="preserve">w Szpitalu Miejskim Sp. z o.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zyjmujący zamówi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Przyjmujący zamówienie</w:t>
      </w:r>
      <w:r>
        <w:rPr>
          <w:b/>
          <w:sz w:val="20"/>
          <w:szCs w:val="20"/>
        </w:rPr>
        <w:t xml:space="preserve"> podlega organizacyjnie </w:t>
      </w:r>
      <w:r>
        <w:rPr>
          <w:sz w:val="20"/>
          <w:szCs w:val="20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akres świadczenia usług zdrowotnych w Poradni Kardiologicznej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ywanie usług medycznych związanych z przyjmowaniem pacjentów w poradni w ramach kontraktu z Narodowym Funduszem Zdrow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agnozowanie, leczenie i udzielanie porad specjalistycznych pacjento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ywanie badań diagnostycznych zgodnie z posiadanymi uprawnieniami i kwalifikacjam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awianie zleceń lekowych, wypisywanie recept, skierowań na badania dodatkowe, zaświadczeń, druków do ZU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dokumentacji medycznej zgodnie z przepisami prawa, obowiązującymi procedurami oraz terminowe prowadzenie sprawozdawczości medyczn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banie o sprzęt, aparaturę medyczną oraz porządek w gabinecie oraz na swoim stanowisku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ywanie innych czynności bezpośrednio wiążących się z zakresem swojej działalności zleconych przez przełożonego nie objętych niniejszych zakresem zad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 Zakres świadczenia usług zdrowotnych w Oddziale / Izbie Przyjęć:</w:t>
      </w:r>
    </w:p>
    <w:p>
      <w:pPr>
        <w:pStyle w:val="Akapitzli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agnozowanie, leczenie i usprawnianie pacjentów powierzonych pod opiek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konsultacji kardiologicznych w oddziałach Szpitala/Izbie Przyjęć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prowadzanie wstępnego obchod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badań diagnostycznych w ramach posiadanych uprawnień i kwalifik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ał w naradach lekarski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innych czynności zleconych przez przełożonego.</w:t>
      </w:r>
    </w:p>
    <w:p>
      <w:pPr>
        <w:pStyle w:val="Akapitzli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1 do umowy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9:00Z</dcterms:created>
  <dc:creator>amms</dc:creator>
  <dc:description/>
  <cp:keywords/>
  <dc:language>en-US</dc:language>
  <cp:lastModifiedBy>Szpital Miejski Nr 4 w Gliwicach Gliwice</cp:lastModifiedBy>
  <dcterms:modified xsi:type="dcterms:W3CDTF">2025-10-02T11:33:00Z</dcterms:modified>
  <cp:revision>6</cp:revision>
  <dc:subject/>
  <dc:title>Zakres obowiązków lekarza anestezjologa  świadczącego usługi medyczne z zakresu anestezjologii i intensywnej terapii w Szpitalu Miejskim nr 4 – Oddział Anestezjologii</dc:title>
</cp:coreProperties>
</file>