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KRES OBOWIĄZKÓW PIELĘGNIARKI/ PIELĘGNIARZA </w:t>
        <w:br/>
        <w:t>W PORADNI NOCNEJ I ŚWIĄTECZNEJ OPIEKI ZDROWOTNEJ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porad pielęgniarskich w warunkach ambulatoryjnych w bezpośrednim kontakcie z pacjentem lub na odległość przy użyciu systemów teleinformatycznych lub systemów łącz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przez pielęgniarkę w warunkach ambulatoryjnych, zleconych przez lekarza ubezpieczenia zdrowotnego , wynikających z potrzeby zachowania ciągłości leczenia lub pielęgn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przez  pielęgniarkę doraźnie, w związku z poradą lekarską udzielaną w warunkach ambulatoryjnych w bezpośrednim kontakcie z pacjentem  lub na odległość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anie świadczeń w miejscu zamieszkania lub pobytu pacjenta, w tym świadczeń zleconych przez lekarza ubezpieczenia zdrowotnego, wynikających z potrzeby zachowania ciągłości leczenia lub pielęgnacji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przez pielęgniarkę doraźnie w związku z poradą lekarską udzielaną w miejscu zamieszkania lub pobytu świadczeniodaw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świadczeń zdrowotnych  zgodnie z wymogami wiedzy i umiejętności w tej dziedzi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zetelne wykonywanie pracy, dochowanie należytej staranności i zasad wiedzy medycz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jonalne i efektywne gospodarowanie sprzętem jednorazowym, wielorazowym, materiałami leczniczym, zgłaszanie zapotrzebowania w tym zakresie do bezpośredniego przełożo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, właściwe przechowywanie oraz kontrola terminów ważności leków i środków do dezynfekcji zgodnie z obowiązującymi przepisa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a i ewidencja temperatury w gabinetach zabieg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i ewidencja temperatur w lodówkach z lek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wanie się z treścią procedur /instrukcji /standardów mających zastosowanie w obszarze udzielania świadczeń , potwierdzanie zapoznania się w odpowiednich dokument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postępowanie z odpadami szpitalnymi (komunalnymi, biologicznie skażonymi) zgodnie z obowiązującą w tym zakresie instrukcj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banie o czystość i bezpieczeństwo na swoim stanowisku pra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dezynfekcji bieżącej na stanowisku pra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okumentacji medycznej zgodnie z obowiązującymi przepisami i wymogami Prezesa NFZ w zakresie odpowiednim do wykonywanej usług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ządzanie sprawozdawczości , statystyki rozliczeń z udzielanych świadczeń  zgodnie z obowiązującymi przepisami w odpowiednim zakresie w systemie AMMS  Infomedica firmy Asseco S.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przełożonemu  usterek dotyczących używanych urządzeń, sprzętu, aparatury medycznej przypisanych do poradni POZ 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i standardów postępowania w zakresie profilaktyki zakażeń.</w:t>
      </w:r>
    </w:p>
    <w:p>
      <w:pPr>
        <w:pStyle w:val="Akapitzlist"/>
        <w:numPr>
          <w:ilvl w:val="0"/>
          <w:numId w:val="1"/>
        </w:numPr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ewidencji godzin udzielania świadczeń zdrowotnych poprzez podpisywanie listy obecności , prowadzenie karty dyżurowej.</w:t>
      </w:r>
    </w:p>
    <w:p>
      <w:pPr>
        <w:pStyle w:val="Akapitzlist"/>
        <w:numPr>
          <w:ilvl w:val="0"/>
          <w:numId w:val="1"/>
        </w:numPr>
        <w:ind w:left="68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zastępstwa przez inną uprawniona do udzielania świadczeń pielęgniarkę w razie zaistnienia sytuacji uniemożliwiających wykonywanie świadczeń , zmiany personalne w przypadku obsady konkretnego dyżuru mogą być dokonane w trybie awaryjnym za zgodą przełożonej pielęgniare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lekarzem dyżurującym w celu prawidłowej oceny i leczenia pacjent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ordynacja działań z innymi członkami zespołu medycznego w celu zapewnienia kompleksowej opieki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</w:t>
        <w:tab/>
        <w:tab/>
        <w:t xml:space="preserve">                                      Zleceni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amms</dc:creator>
  <dc:description/>
  <cp:keywords/>
  <dc:language>en-US</dc:language>
  <cp:lastModifiedBy>Szpital Miejski Nr 4 w Gliwicach Gliwice</cp:lastModifiedBy>
  <dcterms:modified xsi:type="dcterms:W3CDTF">2025-09-18T08:31:00Z</dcterms:modified>
  <cp:revision>6</cp:revision>
  <dc:subject/>
  <dc:title>ZAKRES OBOWIĄZKÓW PIELĘGNIARKI INSTRUMENTARIUSZKI</dc:title>
</cp:coreProperties>
</file>