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OBOWIĄZKÓW PIELĘGNIARKI ANESTEZJOLOGICZNEJ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łaściwe, zgodne z procedurą, przygotowanie stanowiska pra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cisła współpraca z pielęgniarką odcinkową danego oddziału dotyczącą pozyskania informacji o stanie pacjent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Organizowanie sprawnego przyjęcia pacjenta na salę operacyjną zgodnie z obowiązującymi proceduram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anie pacjentów do zabiegów operacyjnych zgodnie z procedurą, w tym zabezpieczenie dojścia do żyły poprzez założenie wkłucia z możliwością natychmiastowego podania leków drogą dożyln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Zapewnienie pacjentowi poczucia bezpieczeństwa psycho - fizycznego od momentu jego przyjęcia do czasu opuszczenia przez niego sali operacyjne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lekarzem anestezjologiem w czasie intubacji i indukcji znieczulenia, a w sytuacjach nagłych prowadzenie oddechu wspomaganego lub kontrolowa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ła kontrola i monitorowanie parametrów życiowych pacjenta w trakcie znieczulenia zgodnie z przyjętą procedurą i informowanie lekarza anestezjologa o każdym zauważonym zmiennym stanie zdrowia pacjent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Wykonywanie zleceń lekarza anestezjologa (ustnych i pisemnych), uwzględniając przy tym poszanowanie godności i intymności pacjen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bieranie materiału do badań laboratoryjn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wybudzaniu pacjenta i zapewnienie opieki do czasu przekazania na oddzia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interwencjach anestezjologicznych na wszystkich komórkach organizacyjnych szpital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Informowanie pacjenta o przysługujących mu prawach wynikających z Karty Praw Pacjenta, sposobach postępowania na sali operacyjnej oraz udzielanie pełnych informacji na temat zabiegu w zakresie pielęgniarstwa anestezjologicz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codziennych raportach pielęgniarskic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Utrzymanie w należytym stanie i gotowości narzędzi, sprzętu i aparatury medycznej znajdujących się na stanie sali operacyjnej, w ty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ycie, dezynfekcja, montaż i demontaż aparatów do znieczulenia po zakończonej pracy i przygotowanie ich do ponownego użyci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montaż i sprawdzenie stanu szczelności respiratorów potwierdzone kartą nadzoru pracy respirator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zzwłoczne zgłoszenie do właściwej komórki organizacyjnej oraz bezpośredniemu przełożonemu każdej usterki i awarii sprzętu znajdującego się na wyposażeniu bloku operacyj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bałość, utrzymanie w sprawności technicznej narzędzi, sprzętu i aparatury do wykonywania zabiegów medyczn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ompletowanie i przygotowywanie do sterylizacji narzędzi i materiałów niezbędnych do znieczuleń regionaln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cjonalne i efektywne gospodarowanie sprzętem jednorazowym, wielorazowym, materiałami leczniczymi oraz zgłaszanie zapotrzebowania w tym zakresie do bezpośredniego przełożon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Dbanie o czystość i bezpieczeństwo na swoim stanowisku pracy oraz przestrzeganie zasad dezynfekcji bieżącej na stanowisku pra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Kształcenie i doskonalenie zawodowe personelu, który rozpoczyna pracę w oddzia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rządzanie ryzykiem zdarzeń niepożądanych w oddziale i monitorowanie tych zdarzeń.</w:t>
      </w:r>
    </w:p>
    <w:p>
      <w:pPr>
        <w:pStyle w:val="Normal"/>
        <w:numPr>
          <w:ilvl w:val="0"/>
          <w:numId w:val="2"/>
        </w:numPr>
        <w:spacing w:before="14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ażanie wiedzy naukowej do praktyki pielęgniarki anestezjologiczne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czynności specjalistycznych objętych programem uzyskanej specjalizacji w pełnym zakresie w przypadku posiadania specjalizacj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szCs w:val="20"/>
        </w:rPr>
        <w:t>Przyjmujący Zamówienie</w:t>
        <w:tab/>
        <w:tab/>
        <w:tab/>
        <w:tab/>
        <w:tab/>
        <w:tab/>
        <w:t>Udzielający Zamówienia</w:t>
      </w:r>
    </w:p>
    <w:sectPr>
      <w:headerReference w:type="default" r:id="rId2"/>
      <w:type w:val="nextPage"/>
      <w:pgSz w:w="11906" w:h="16838"/>
      <w:pgMar w:left="540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Załącznik Nr 1 do umowy</w:t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8:00Z</dcterms:created>
  <dc:creator>amms</dc:creator>
  <dc:description/>
  <cp:keywords/>
  <dc:language>en-US</dc:language>
  <cp:lastModifiedBy>Szpital Miejski Nr 4 w Gliwicach Gliwice</cp:lastModifiedBy>
  <dcterms:modified xsi:type="dcterms:W3CDTF">2025-09-18T07:29:00Z</dcterms:modified>
  <cp:revision>2</cp:revision>
  <dc:subject/>
  <dc:title>ZAKRES OBOWIĄZKÓW PIELĘGNIARKI ANESTEZJOLOGICZNEJ</dc:title>
</cp:coreProperties>
</file>