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…..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niniejszej umowy Zleceniodawca zleca, a Zleceniobiorca zobowiązuje się do udzielania świadczeń zdrowotnych w </w:t>
      </w:r>
      <w:r>
        <w:rPr>
          <w:b/>
          <w:bCs/>
          <w:sz w:val="22"/>
          <w:szCs w:val="22"/>
        </w:rPr>
        <w:t>Oddziale Anestezjologicznym / Oddziale Anestezjologii i Intensywnej Terapii</w:t>
      </w:r>
      <w:r>
        <w:rPr>
          <w:rStyle w:val="StrongEmphasis"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na stanowisku pielęgniarki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stawie niniejszej umowy Zleceniodawca zleca, a Zleceniobiorca zobowiązuje się do </w:t>
      </w:r>
      <w:r>
        <w:rPr>
          <w:b/>
          <w:bCs/>
          <w:sz w:val="22"/>
          <w:szCs w:val="22"/>
        </w:rPr>
        <w:t>pozostawania w gotowości do udzielania świadczeń zdrowotnych wynikających z umowy (dyżur pod telefonem)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res obowiązków stanowi Załącznik Nr 1 do umowy i jest jej integralną częścią.</w:t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.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.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oddziałow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) nad pacjentem, z uwzględnieniem postanowień niniejszej umowy i z zastrzeżeniem przepisów prawa powszechnie obowiązującego odnośnie do zawodu pielęgniarki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                   i zostanie dostarczona Zleceniodawcy najpóźniej w dniu podpisania Umowy (przed tą czynnością), pod rygorem nie zawarc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ślonych w treści § 3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,  o którym mowa w § 9 niniejszej umowy za każdy przypadek: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należytego udzielania świadczeń, nieuzasadnionego ograniczenia ich zakresu lub dostępności, lub ich nieodpowiedniej jakości,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przekazywania Zleceniodawcy w ustalonych terminach wymaganych sprawozdań i informacji,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innych naruszeń postanowień niniejszej umowy istotnych ze względu na jej cel i przedmiot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b)</w:t>
        <w:tab/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11 ust. 3 i 4 niniejszej umowy, leżących po stronie Zleceniobiorcy,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c)</w:t>
        <w:tab/>
        <w:t>200,00zł za każdy przypadek naruszenia przez Zleceniobiorcę obowiązków Zleceniobiorcy określonych w § 3 umowy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Zleceniobiorca obowiązany jest zapewnić ciągłość udzielania świadczeń zdrowotnych.                        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                  i uzyska uprzednią, pisemną (pod rygorem nieważności) akceptację Zleceniodawcy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armonogramy w imieniu Zleceniodawcy ustala kierownik/pielęgniarka oddziałowa/koordynująca komórki organizacyjn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12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każdą godzinę pozostawania w gotowości do udzielania świadczeń zdrowotnych określonych w treści 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2 przysługuje Zleceniobiorcy wynagrodzenie w wysokości ……..% stawki godzinowej brutto określonej jak w ust. 1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w roku, w formie negocjacji, po uzyskaniu zgody obu Stron umowy (zastrzeżeniem, że Zleceniodawca zastrzega sobie niezmienność wynagrodzenia przez okres 12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142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>Przyjmujący Zamówienie</w:t>
        <w:tab/>
        <w:tab/>
        <w:tab/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>
        <w:szCs w:val="18"/>
      </w:rPr>
    </w:pPr>
    <w:r>
      <w:rPr/>
      <w:t>KO/77/MED/2025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3"/>
        </w:tabs>
        <w:ind w:left="1493" w:hanging="360"/>
      </w:pPr>
      <w:rPr/>
    </w:lvl>
    <w:lvl w:ilvl="1">
      <w:start w:val="3"/>
      <w:numFmt w:val="decimal"/>
      <w:lvlText w:val="%2."/>
      <w:lvlJc w:val="left"/>
      <w:pPr>
        <w:tabs>
          <w:tab w:val="num" w:pos="1493"/>
        </w:tabs>
        <w:ind w:left="1493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  <w:rPr/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  <w:rPr/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57:00Z</dcterms:created>
  <dc:creator>jarek</dc:creator>
  <dc:description/>
  <cp:keywords/>
  <dc:language>en-US</dc:language>
  <cp:lastModifiedBy>Szpital Miejski Nr 4 w Gliwicach Gliwice</cp:lastModifiedBy>
  <cp:lastPrinted>2024-03-04T09:51:00Z</cp:lastPrinted>
  <dcterms:modified xsi:type="dcterms:W3CDTF">2025-09-18T07:51:00Z</dcterms:modified>
  <cp:revision>9</cp:revision>
  <dc:subject/>
  <dc:title>Umowa</dc:title>
</cp:coreProperties>
</file>