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………………………….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……………………………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Izbie Przyjęć w godzinach dyżurowych, w lokalizacji przy                               ul. …………………………………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12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7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9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9-18T08:20:00Z</dcterms:modified>
  <cp:revision>14</cp:revision>
  <dc:subject/>
  <dc:title>UMOWA nr …</dc:title>
</cp:coreProperties>
</file>