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  <w:lang w:val="en-US"/>
        </w:rPr>
        <w:t>1.</w:t>
        <w:tab/>
        <w:t xml:space="preserve">Zleceniodawca zleca, a Zleceniobiorca zobowiązuje się do udzielania świadczeń zdrowotnych </w:t>
        <w:br/>
      </w:r>
      <w:r>
        <w:rPr>
          <w:b/>
          <w:sz w:val="22"/>
          <w:szCs w:val="22"/>
          <w:lang w:val="en-US"/>
        </w:rPr>
        <w:t>z zakresu ortopedii w Oddziale Ortopedii Dziecięcej</w:t>
      </w:r>
      <w:r>
        <w:rPr>
          <w:bCs/>
          <w:sz w:val="22"/>
          <w:szCs w:val="22"/>
          <w:lang w:val="en-US"/>
        </w:rPr>
        <w:t xml:space="preserve"> w godzinach dyżurowych w Oddziale i Izbie Przyjęć w lokalizacji przy ul. Tadeusza Kościuszki 29, Szpitala Miejskiego w Gliwicach Sp. z o.o.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  <w:lang w:val="en-US"/>
        </w:rPr>
        <w:t>2.</w:t>
        <w:tab/>
        <w:t xml:space="preserve">Zleceniobiorca oświadcza, że posiada wymagane prawem uprawnienia, wiedzę, umiejętności </w:t>
        <w:br/>
        <w:t>i doświadczenie umożliwiające realizację przedmiotu Umowy zgodnie z jej treścią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.</w:t>
        <w:tab/>
        <w:t xml:space="preserve">   Zakres obowiązków stanowi Załącznik Nr 1 do umowy i jest jej integralną częścią.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i Izbie Przyjęć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 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4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78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9-18T08:04:00Z</dcterms:modified>
  <cp:revision>13</cp:revision>
  <dc:subject/>
  <dc:title>UMOWA nr …</dc:title>
</cp:coreProperties>
</file>