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specjalisty świadczącego usługi zdrowotne w zakresie rehabilitacji ogólnoustrojowej w Oddziale Rehabilitacyjnym w Szpitalu Miejskim Sp. z o. 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adań na stanowisku pracy: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nozowanie, leczenie i usprawnianie pacjentów powierzonych pod opiekę.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e, staranne i czytelne prowadzenie dokumentacji medycznej zgodnie z wymogami prawa i przyjętymi procedurami.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anie wstępnego obchodu.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owanie wykonywania zleceń przez personel pielęgniarski.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Kontrolowanie programu rehabilitacji ogólnoustrojowej zlecanego przez personel fizjoterapeutyczny.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a z pielęgniarkami, fizjoterapeutami, psychologiem i dietetykiem w zakresie kompleksowej opieki nad pacjentem.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badań diagnostycznych w ramach posiadanych uprawnień i kwalifikacji.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naradach lekarskich.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Omawianie z lekarzami zatrudnionymi na oddziale wybrane przypadki chorobowe, sposób ustalenia rozpoznania i metodę ich leczenia.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nny udział w wykładach edukacyjnych  dla pacjentów.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informacji o stanie zdrowia pacjenta osobom wyznaczonym przez pacjenta.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przestrzeganiem przez pacjentów przepisów porządkowych i wewnętrznego regulaminu szpitala.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sz w:val="20"/>
        <w:szCs w:val="20"/>
      </w:rPr>
      <w:t xml:space="preserve">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eastAsia="Calibri" w:cs="Tahom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30:00Z</dcterms:created>
  <dc:creator>amms</dc:creator>
  <dc:description/>
  <cp:keywords/>
  <dc:language>en-US</dc:language>
  <cp:lastModifiedBy>Szpital Miejski Nr 4 w Gliwicach Gliwice</cp:lastModifiedBy>
  <dcterms:modified xsi:type="dcterms:W3CDTF">2025-09-08T08:04:00Z</dcterms:modified>
  <cp:revision>3</cp:revision>
  <dc:subject/>
  <dc:title>Zakres obowiązków lekarza anestezjologa  świadczącego usługi medyczne z zakresu anestezjologii i intensywnej terapii w Szpitalu Miejskim nr 4 – Oddział Anestezjologii</dc:title>
</cp:coreProperties>
</file>