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OBOWIĄZKÓW PIELĘGNIARKI/ PIELĘGNIARZA</w:t>
        <w:br/>
        <w:t xml:space="preserve"> W ODDZIALE REHABILITACJI NEUROLOGICZNEJ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pielęgniarskich zgodnie z przepisami prawa, zasadami etyki,  procedurami i regulacjami wewnętrznymi dotyczącymi powierzonej pracy ze szczególnym uwzględnieniem standardów akredytacyjnych i wymagań norm IS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eka nad pacjentem leczonym w oddziale, a w tym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cisła współpraca z innymi członkami zespołu terapeutycznego w celu zapewnienia pacjentowi skutecznej opieki i rehabilitacji na wysokim poziom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pacjentowi w utrzymaniu higieny, w zaspakajaniu potrzeb odżywiania, nawadniania, oddychania i wydala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ywowanie pacjenta do samopielęgnacji i rehabilit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pacjentowi warunków spokojnego snu i odpoczyn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pacjentowi bezpieczeństwa psycho-fizycznego od momentu jego przyjęcia do czasu opuszczenia przez niego oddziału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pacjenta o przysługujących mu prawach wynikających z Karty Praw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dukacja pacjentów i członków rodzin w zakresie opieki i pielęgnacji, a także zaleceń do stosowania w domu po leczeniu szpitalny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</w:t>
        <w:tab/>
        <w:tab/>
        <w:t xml:space="preserve">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1 do umowy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character" w:styleId="NagwekZnak">
    <w:name w:val="Nagłówek Znak"/>
    <w:qFormat/>
    <w:rPr>
      <w:rFonts w:ascii="Tahoma" w:hAnsi="Tahoma" w:eastAsia="Calibri" w:cs="Tahoma"/>
      <w:szCs w:val="24"/>
      <w:lang w:eastAsia="zh-CN"/>
    </w:rPr>
  </w:style>
  <w:style w:type="character" w:styleId="StopkaZnak">
    <w:name w:val="Stopka Znak"/>
    <w:qFormat/>
    <w:rPr>
      <w:rFonts w:ascii="Tahoma" w:hAnsi="Tahoma" w:eastAsia="Calibri" w:cs="Tahom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09-05T07:37:00Z</dcterms:modified>
  <cp:revision>5</cp:revision>
  <dc:subject/>
  <dc:title>ZAKRES OBOWIĄZKÓW PIELĘGNIARKI INSTRUMENTARIUSZKI</dc:title>
</cp:coreProperties>
</file>