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 stawka brutto za godzinę pracy w godzinach dyżurowy w Oddziale i Izbie Przyjęć ………….. zł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miesiącu 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liczba godzin dyżurowych w Oddziale i Izbie Przyjęć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Gliwice, dnia …………………</w:t>
        <w:tab/>
        <w:t>……….………………………………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Podpis i pieczęć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7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1:00Z</dcterms:created>
  <dc:creator>MCHOCHOLA</dc:creator>
  <dc:description/>
  <cp:keywords/>
  <dc:language>en-US</dc:language>
  <cp:lastModifiedBy>Szpital Miejski Nr 4 w Gliwicach Gliwice</cp:lastModifiedBy>
  <cp:lastPrinted>2024-03-13T12:41:00Z</cp:lastPrinted>
  <dcterms:modified xsi:type="dcterms:W3CDTF">2025-09-18T08:03:00Z</dcterms:modified>
  <cp:revision>5</cp:revision>
  <dc:subject/>
  <dc:title>…………………………………</dc:title>
</cp:coreProperties>
</file>