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……………….% stawki godzinowej brutto za każdą godzinę pozostawania w gotowości do udzielania świadczeń zdrowotnych (dyżur pod telefonem)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klarowana liczba dni wykonywania świadczeń zdrowotnych 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 przeciętna liczba godzin pracy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I……………………………………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Lokalizacja (prawidłowe zaznaczyć „x”)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Zygmunta Strego 20         □ Kościuszki 29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9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awo wykonywania zawodu,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yplom ukończenia studiów lub świadectwo ukończenia szkoły,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3) dokument ukończenia kursu kwalifikacyjnego pielęgniarstwa anestezjologicznego i intensywnej terapii lub specjalizacji w dziedzinie pielęgniarstwa anestezjologicznego i intensywnej terapii,</w:t>
      </w:r>
    </w:p>
    <w:p>
      <w:pPr>
        <w:pStyle w:val="Standard1"/>
        <w:spacing w:before="0" w:after="113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lang w:bidi="en-US"/>
        </w:rPr>
        <w:t>4) inne posiadane dokumenty potwierdzające nabycie fachowych umiejętności.</w:t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77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9-18T07:37:00Z</dcterms:modified>
  <cp:revision>2</cp:revision>
  <dc:subject/>
  <dc:title>…………………………………</dc:title>
</cp:coreProperties>
</file>