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……….. w Gliwicach pomiędzy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ielęgniarstwa na Bloku Operacyjnym……….. Szpital</w:t>
      </w:r>
      <w:r>
        <w:rPr>
          <w:sz w:val="22"/>
          <w:szCs w:val="22"/>
          <w:lang w:val="en-US"/>
        </w:rPr>
        <w:t>a Miejskiego w Gliwicach Sp. z o.o.</w:t>
      </w:r>
      <w:r>
        <w:rPr>
          <w:sz w:val="22"/>
          <w:szCs w:val="22"/>
        </w:rPr>
        <w:t xml:space="preserve">  w lokalizacji przy ul. Kościuszki 29 na stanowisku </w:t>
      </w:r>
      <w:r>
        <w:rPr>
          <w:b/>
          <w:sz w:val="22"/>
          <w:szCs w:val="22"/>
        </w:rPr>
        <w:t>pielęgniarki/ pielęgniarza (instrumentariusza/instrumentariuszki) w godzinach ordynackich (7:25 do 15:00, z możliwością wydłużenia do 19:00)</w:t>
      </w:r>
      <w:r>
        <w:rPr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obowiązków stanowi Załącznik Nr 1 do umowy i jest jej integralną częścią.</w:t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\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procedur, dyrektyw                        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Koordynującej Blokiem Operacyjnym</w:t>
      </w:r>
      <w:r>
        <w:rPr>
          <w:rFonts w:cs="Times New Roman" w:ascii="Times New Roman" w:hAnsi="Times New Roman"/>
          <w:color w:val="99CC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 i zostanie dostarczona Zleceniodawcy najpóźniej w dniu podpisania Umowy (przed tą czynnością), pod rygorem nie zawarc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2. 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a) 10% średniego miesięcznego wynagrodzenia brutto Zleceniobiorcy, wyliczonego na podstawie należnego wynagrodzenia z 3 ostatnich  miesięcy kalendarzowych, a w przypadku, gdy okres wykonywania umowy był krótszy – wyliczonego na podstawie całego należnego wynagrodzenia                 o którym mowa w § 9 niniejszej umowy za każdy przypadek:</w:t>
      </w:r>
    </w:p>
    <w:p>
      <w:pPr>
        <w:pStyle w:val="TextBody"/>
        <w:ind w:left="709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ind w:left="709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709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         i informacji,</w:t>
      </w:r>
    </w:p>
    <w:p>
      <w:pPr>
        <w:pStyle w:val="TextBody"/>
        <w:ind w:left="284" w:firstLine="283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50% średniego miesięcznego wynagrodzenia brutto Zleceniobiorcy, wyliczonego na podstawie wypłaconego wynagrodzenia z 3 ostatnich  miesięcy kalendarzowych, a w przypadku, gdy okres wykonywania umowy był krótszy – wyliczonego na podstawie całego należnego wynagrodzenia,                w razie rozwiązania niniejszej umowy przez Zleceniodawcę z przyczyn określonych w § 11 ust. 3 i 4 niniejszej umowy, leżących po stronie Zleceniobiorcy,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c) 200,00zł za każdy przypadek naruszenia przez Zleceniobiorcę obowiązków Zleceniobiorcy określonych w § 3 umow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3. 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4. 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1. 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2. Zleceniobiorca obowiązany jest zapewnić ciągłość udzielania świadczeń zdrowotnych.  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Pielęgniarki Koordynującej Blokiem Operacyjnym               i uzyskaniu zgody – która spełnia warunki określone w treści § 2, posiada wymagane prawem uprawnienia, wiedzę, umiejętności i doświadczenie do realizacji przedmiotu niniejszej umowy                i uzyska uprzednią, pisemną (pod rygorem nieważności) akceptację Zleceniodawc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3. 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/ instrumentariusza </w:t>
      </w:r>
      <w:r>
        <w:rPr>
          <w:rFonts w:cs="Times New Roman" w:ascii="Times New Roman" w:hAnsi="Times New Roman"/>
          <w:b/>
          <w:sz w:val="22"/>
          <w:szCs w:val="22"/>
        </w:rPr>
        <w:t>w godzinach ordynackich (7:25 do 15:00, z możliwością wydłużenia do 19:00)</w:t>
      </w:r>
      <w:r>
        <w:rPr>
          <w:rFonts w:cs="Times New Roman" w:ascii="Times New Roman" w:hAnsi="Times New Roman"/>
          <w:sz w:val="22"/>
          <w:szCs w:val="22"/>
        </w:rPr>
        <w:t xml:space="preserve">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 w imieniu Zleceniodawcy ustala </w:t>
      </w:r>
      <w:r>
        <w:rPr>
          <w:rFonts w:cs="Times New Roman" w:ascii="Times New Roman" w:hAnsi="Times New Roman"/>
          <w:sz w:val="22"/>
          <w:szCs w:val="22"/>
        </w:rPr>
        <w:t>Pielęgniarka Koordynująca Blokiem Operacyjny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Zleceniodawca może zobowiązać Zleceniobiorcę do pełnieni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yżurów miesięcznie. Pełnienie dyżurów w mniejszej ilości przez Zleceniobiorcę nie spowoduje roszczeń finansowych w stosunku do Zleceniodawc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ind w:left="42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hanging="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             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/>
    </w:pPr>
    <w:r>
      <w:rPr/>
      <w:t>KO/68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1"/>
      <w:szCs w:val="21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9:00Z</dcterms:created>
  <dc:creator>jarek</dc:creator>
  <dc:description/>
  <cp:keywords/>
  <dc:language>en-US</dc:language>
  <cp:lastModifiedBy>Szpital Miejski Nr 4 w Gliwicach Gliwice</cp:lastModifiedBy>
  <cp:lastPrinted>2024-03-04T09:51:00Z</cp:lastPrinted>
  <dcterms:modified xsi:type="dcterms:W3CDTF">2025-08-19T08:47:00Z</dcterms:modified>
  <cp:revision>8</cp:revision>
  <dc:subject/>
  <dc:title>Umowa</dc:title>
</cp:coreProperties>
</file>