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kres obowiązków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stanowisku pracy pielęgniarki / pielęgniarza</w:t>
        <w:br/>
        <w:t>w zakresie pobierania krwi u pacjentów i przyjmowania materiału biologicznego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before="0" w:after="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gotowanie i oznaczanie materiału do badań oraz do przewozu zgodnie z obowiązującymi standardami firmy i przepisami praw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praca z laboratorium oraz pracownikami pozostałych działów firmy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banie o należyty stan sanitarno-higieniczny swojego miejsca pracy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trzymanie w należytym stanie powierzonych narzędzi niezbędnych do wykonanie świadczeń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i właściwe przechowywanie sprzętu, materiałów opatrunkowych , środków dezynfekcyjnych oraz używanie ich w sposób zgodny z obowiązującymi przepisami i aktualną wiedz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bieganie zakażeniom szpitalnym, mycie i dezynfekcja sprzętu i powierzchni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w stanach zagrożenia życia i zdrowia 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chowanie w tajemnicy informacji stanowiących tajemnicę służbową oraz związanych </w:t>
        <w:br/>
        <w:t xml:space="preserve">z pacjentem, a uzyskanych w związku z wykonywaniem zawodu. </w:t>
      </w:r>
    </w:p>
    <w:p>
      <w:pPr>
        <w:pStyle w:val="Normal"/>
        <w:autoSpaceDE w:val="false"/>
        <w:ind w:firstLine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Współpraca z Pacjentami,  pozytywne podejście do ludz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strzeganie ustalonego w zakładzie porządk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szenie w czasie pracy ustalonej odzieży ochronnej i obuwia.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</w:t>
        <w:tab/>
        <w:t xml:space="preserve">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8-29T10:40:00Z</dcterms:modified>
  <cp:revision>4</cp:revision>
  <dc:subject/>
  <dc:title>ZAKRES OBOWIĄZKÓW PIELĘGNIARKI INSTRUMENTARIUSZKI</dc:title>
</cp:coreProperties>
</file>