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kres zadań na stanowisku pracy pielęgniarki </w:t>
        <w:br/>
        <w:t>W PORADNI CHIRURGII ONKOLOGICZNEJ 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nie potrzeb pacjenta z uwzględnieniem jednostki chorobow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zgodnie z rozpoznanymi potrzeb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obowiązującej dokumentacji medycznej w systemie komputerowym AMMS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statystyki i sprawozdań wykonanych procedur zgodnie z obowiązującymi przepis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zynny udział w asystowaniu lekarzowi w czasie przyjęć pacjentów w poradni onkologicznej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ywanie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łaściwe przygotowanie i zabezpieczenie materiału do badań histopatologicznych zleconych przez lekarza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anna konserwacja i dezynfekcja narzędzi zgodnie z zasadami aseptyki, przygotowanie ich oraz materiału opatrunkowego do sterylizacj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acjentem oraz jego rodziną w zakresie samodzielnej kontynuacji leczenia i pielęgnacji w warunkach domow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promocja zdrow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współpracy z członkami zespołu terapeutycznego w procesie zapobiegania, diagnozowania, terapii, i pielęgniarst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optymalnej liczby i asortymentu leków, sprzętu, zasobów materiałowych gwarantujących bezpieczne wykonywanie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upełnianie braków w lekach, materiałach opatrunkowych, sprzęcie jednorazowego użytku, środków do dezynfekcji wynikłe z codziennego zużycia w obrębie porad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interwencji w sprawie napraw sprzętu trwałego użytku przypisanego do poradn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łość, podejmowanie działań mających na celu utrzymanie w sprawności technicznej narzędzi, sprzętu i aparatury medycznej będącej na stanie porad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rne sprawdzenia stanu pozycji aptecznych- zamawianie , bieżące rozliczanie leków i materiałów opatrunkowych , sprzętu jednorazowego użytku  w systemie komputerowym-AMMS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 kart pomiaru temperatury w pomieszczeniu 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rządzanie jakością opieki w praktyce pielęgniarstwa poprzez udział w pracach Zespołów i Komisji problemowych stosownie do potrzeb.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</w:rPr>
        <w:t>23. Wdrażanie wiedzy naukowej do praktyki pielęgniarki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4. Edukacja pacjentów i ich rodzin w zakresie opieki nad pacjentem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8-21T11:27:00Z</dcterms:modified>
  <cp:revision>3</cp:revision>
  <dc:subject/>
  <dc:title>ZAKRES OBOWIĄZKÓW PIELĘGNIARKI INSTRUMENTARIUSZKI</dc:title>
</cp:coreProperties>
</file>