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RES OBOWIĄZKÓW PIELĘGNIARKI/ PIELĘGNIARZA W PORADNI PODSTAWOWEJ OPIEKI ZDROWOT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. W ramach udzielania świadczeń opieki zdrowotnej pielęgniarka POZ współpracuje z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lekarzem podstawowej opieki zdrowotnej, zwanym dalej „lekarzem POZ”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2) pielęgniarką środowiska nauczania i wychowania lub higienistką szkolną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ołożną POZ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ielęgniarką opieki długoterminowej domowej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innymi świadczeniodawcami zgodnie z potrzebami podopiecznych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przedstawicielami organizacji i instytucji działających na rzecz zdrowia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rodziną lub opiekunami świadczeniobiorcy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Zadania pielęgniarki POZ w zakresie świadczenia w zakresie promocji zdrowia i profilaktyki chorób obejmują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rozpoznawanie, ocenę i zapobieganie zagrożeniom zdrowotnym u świadczeniobiorców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zpoznawanie potrzeb pielęgnacyjnych i problemów zdrowotnych świadczeniobiorców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rowadzenie edukacji zdrowotnej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rowadzenie poradnictwa w zakresie zdrowego stylu życia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monitorowanie rozwoju dziecka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realizację programów zdrowotnych, programów polityki zdrowotnej i profilaktyki chorób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rowadzenie działań profilaktycznych u świadczeniobiorców z grup ryzyka zdrowotnego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rganizację grup wsparcia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9) profilaktykę chorób wieku rozwojowego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edukację w zakresie obowiązkowych i zalecanych szczepień   ochronnych przeciw chorobom zakaźnym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Zadania pielęgniarki POZ w zakresie świadczeń pielęgnacyjnych obejmują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realizację opieki pielęgnacyjnej u świadczeniobiorców w różnych stanach zdrowia i choroby zgodnie z aktualną wiedzą medyczną i standardami opieki pielęgniarskiej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ywanie zabiegów pielęgnacyjn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3) przygotowywanie i aktywizowanie do samoopieki i samopielęgnacji w chorobie i niepełnosprawnośc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Zadania pielęgniarki POZ w zakresie świadczeń diagnostycznych obejmują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rzeprowadzanie wywiadów środowiskowych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ywanie badania fizykalnego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ywanie podstawowych parametrów życiowych i ich ocenę oraz interpretację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cenę stanu ogólnego chorego oraz procesu jego zdrowienia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ocenę jakości życia i wydolności psychofizycznej świadczeniobiorcy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ykrywanie odchyleń od normy rozwojowej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7) wykonywanie testów diagnostycznych poza laboratorium w oparciu o zestawy i aparaturę przeznaczoną do wykonywania oznaczeń w miejscu zamieszkania świadczeniobiorcy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8) ocenę i monitorowanie bólu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ocenę wydolności pielęgnacyjno-opiekuńczej rodziny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obieranie materiału do badań diagnostycznych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wystawianie skierowań na wykonanie  badań diagnostycznych, w tym medycznej diagnostyki laboratoryjnej, z wyjątkiem badań wymagających metod diagnostycznych i leczniczych stwarzających podwyższone ryzyko dla pacjenta – zgodnie z wymogami art. 15a ust. 6 ustawy z dnia 15 lipca 2011 r. o zawodach pielęgniarki i położnej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5. Zadania pielęgniarki POZ w zakresie świadczeń leczniczych obejmują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1) udzielanie pierwszej pomocy w stanach zagrożenia życia i w nagłych zachorowaniach, w tym prowadzenie resuscytacji krążeniowo-oddechowej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2) podawanie leków różnymi drogami i technikami zleconymi przez lekarza, w tym wykonywanie iniekcji domięśniowych, dożylnych, podskórnych, śródskórnych oraz wykonywanie wlewów dożylnych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zakładanie opatrunków na rany, odleżyny i oparzenia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cewnikowanie pęcherza moczowego i usuwanie cewnika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łukanie pęcherza moczowego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6) wykonywanie wlewów lub wlewek doodbytnicz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7) w porozumieniu z lekarzem wykonywanie zabiegów pielęgnacyjno-leczniczych w stomiach, przetokach i trudno gojących się ranach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zdejmowanie szwów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wykonywanie inhalacji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wykonywanie zabiegów z zastosowaniem ciepła i zimna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ustalanie diety w żywieniu przewlekle chorych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dobór technik karmienia w zależności od stanu chorego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13) doraźną modyfikację dawki leków przeciwbólowych, w uzgodnieniu z lekarzem i zgodnie z wykazem leków, do podawania których jest uprawniona pielęgniarka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14) zgodnie z wymogami art. 15a ust. 1 ustawy z dnia 15 lipca 2011 r. o zawodach pielęgniarki i położnej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) ordynowanie leków zawierających określone substancje czynne, z wyłączeniem leków zawierających substancje bardzo silnie działające, środki odurzające i substancje psychotropowe, oraz środki spożywcze specjalnego przeznaczenia żywieniowego, w tym wystawianie na nie recept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rdynowanie określonych wyrobów medycznych, w tym wystawianie na nie zleceń albo recept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6. Zadania pielęgniarki POZ w zakresie świadczenia rehabilitacyjne obejmują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1) rehabilitację przyłóżkową w celu zapobiegania powikłaniom wynikającym z procesu chorobowego i długotrwałego unieruchomienia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usprawnianie ruchowe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drenaż ułożeniowy, prowadzenie gimnastyki oddechowej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ćwiczenia ogólnousprawniające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ułożenie i przemieszczanie chorego w łóżku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dokumentacji pielęgniarskiej związanej z udzielanymi świadczeniami zgodnie z obowiązującymi przepisami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bałość, podejmowanie działań mających na celu utrzymanie w sprawności technicznej narzędzi , sprzętu , aparatury  medycznej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cjonalne i efektywne gospodarowanie sprzętem jednorazowym, wielorazowym, materiałami opatrunkowymi , lekami 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optymalnej liczby i asortymentu leków, sprzętu, zasobów materiałów opatrunkowych gwarantujących bezpieczne wykonywanie pracy 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upełnianie braków w lekach , materiałach opatrunkowych , sprzęcie jednorazowego użytku, środków do dezynfekcji wynikłe z codziennego zużycia 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bezpieczenie, właściwe przechowywanie oraz kontrola terminów ważności leków, materiałów opatrunkowych i środków do dezynfekcji zgodnie z obowiązującymi przepisami i aktualną wiedzą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prawdzanie i uzupełnianie stanu wyposażenia zestawu p/wstrzasowego  w leki i sprzęt sprzęt medyczny zgodnie z obowiązującą instrukcją .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ularne sprawdzenia stanu pozycji aptecznych- zamawianie , bieżące rozliczanie leków i materiałów opatrunkowych , sprzętu jednorazowego użytku  w systemie komputerowym- AMMS 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widłowe postępowanie z odpadami szpitalnymi (komunalnymi, biologicznie skażonymi) zgodnie z obowiązującą w tym zakresie procedurą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organizowanie i prowadzenie szkoleń  dla personelu pielęgniarskiego POZ  według planu szkoleń przygotowanego przez przełożona pielęgniarek , nadzór nad realizacją praktyk zawodowych - studenckich w poradni POZ . 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enie  i doskonalenie zawodowe personelu, który rozpoczyna pracę w poradni POZ.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rządzanie ryzykiem zdarzeń niepożądanych w pracowni  i monitorowanie tych zdarzeń.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anie jakością opieki w praktyce pielęgniarstwa poprzez udział w pracach Zespołów i Komisji problemowych stosownie do potrzeb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anie merytoryczne procedur i instrukcji w ramach procesu akredytacji i wymagań normy ISO, współpraca z Pełnomocnikiem Zarządu ds. SZJ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standardów postępowania pielęgniarskiego z uwzględnieniem praktyki opartej na dowodach naukowych w medycynie ( ewidence based medicine) i pielęgniarstwie.</w:t>
      </w:r>
    </w:p>
    <w:p>
      <w:pPr>
        <w:pStyle w:val="Normal"/>
        <w:widowControl/>
        <w:numPr>
          <w:ilvl w:val="0"/>
          <w:numId w:val="1"/>
        </w:numPr>
        <w:spacing w:before="14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drażanie wiedzy naukowej do praktyki pielęgniarskie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stniczenie w odprawach i szkoleniach wewnątrzszpitalnych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nitorowanie i kalkulacja kosztów funkcjonowania poradni, stosownie do potrzeb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ał w inwentaryzacji apteczek  stosownie do potrzeb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nyWeb"/>
        <w:numPr>
          <w:ilvl w:val="0"/>
          <w:numId w:val="1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Prowadzenia sprawozdawczości statystycznej zgodnie z obowiązującymi przepisami prawa,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              Zleceniod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360" w:right="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1 do umowy</w:t>
    </w:r>
  </w:p>
  <w:p>
    <w:pPr>
      <w:pStyle w:val="Akapitzlis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ahoma" w:hAnsi="Tahoma" w:eastAsia="Calibri" w:cs="Tahoma"/>
      <w:color w:val="auto"/>
      <w:kern w:val="2"/>
      <w:sz w:val="20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ind w:left="720" w:right="0" w:hanging="0"/>
    </w:pPr>
    <w:rPr/>
  </w:style>
  <w:style w:type="paragraph" w:styleId="NormalTableWW">
    <w:name w:val="Normal Table (WW)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  <w:textAlignment w:val="auto"/>
    </w:pPr>
    <w:rPr>
      <w:rFonts w:ascii="Tahoma" w:hAnsi="Tahoma" w:eastAsia="Calibri" w:cs="Times New Roman"/>
      <w:kern w:val="0"/>
      <w:sz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2:00Z</dcterms:created>
  <dc:creator>amms</dc:creator>
  <dc:description/>
  <cp:keywords/>
  <dc:language>en-US</dc:language>
  <cp:lastModifiedBy>Szpital Miejski Nr 4 w Gliwicach Gliwice</cp:lastModifiedBy>
  <dcterms:modified xsi:type="dcterms:W3CDTF">2025-08-20T09:10:00Z</dcterms:modified>
  <cp:revision>6</cp:revision>
  <dc:subject/>
  <dc:title>ZAKRES OBOWIĄZKÓW PIELĘGNIARKI INSTRUMENTARIUSZKI</dc:title>
</cp:coreProperties>
</file>