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medyczne z zakresu kardiologii </w:t>
        <w:br/>
        <w:t>w Szpitalu Miejskim Sp. z o.o. – Poradnia Kardiologi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usług medycznych związanych z przyjmowaniem pacjentów w poradni w ramach kontraktu z Narodowym Funduszem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agnozowanie, leczenie i udzielanie porad specjalistycznych pacjento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diagnostycznych zgodnie z posiadanymi uprawnieniami i kwalifikacj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przepisami prawa, obowiązującymi procedurami oraz terminowe prowadzenie sprawozdawczości medy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sprzęt, aparaturę medyczną oraz porządek w gabinecie oraz na swoim stanowisku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bezpośrednio wiążących się z zakresem swojej działalności zleconych przez przełożonego nie objętych niniejszych zakresem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 do umowy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mms</dc:creator>
  <dc:description/>
  <cp:keywords/>
  <dc:language>en-US</dc:language>
  <cp:lastModifiedBy>Szpital Miejski Nr 4 w Gliwicach Gliwice</cp:lastModifiedBy>
  <dcterms:modified xsi:type="dcterms:W3CDTF">2025-08-20T10:13:00Z</dcterms:modified>
  <cp:revision>5</cp:revision>
  <dc:subject/>
  <dc:title>Zakres obowiązków lekarza anestezjologa  świadczącego usługi medyczne z zakresu anestezjologii i intensywnej terapii w Szpitalu Miejskim nr 4 – Oddział Anestezjologii</dc:title>
</cp:coreProperties>
</file>