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 obowiązków na stanowisku ratownika medycznego   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288"/>
      </w:tblGrid>
      <w:tr>
        <w:trPr>
          <w:trHeight w:val="4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enie pacjentowi odpowiedniej opieki medycznej (w zakresie posiadanych uprawnień) bezpośrednio po jego przybyciu do Izby Przyjęć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mowanie pacjentów do leczenia szpitalnego zgodnie z określonymi procedurami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adomienie bezzwłoczne lekarza dyżurnego Izby Przyjęć lub oddziału szpitalnego o zgłoszeniu się pacjenta ze skierowaniem do szpitala lub w trybie nagłym.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Przestrzeganie odpowiedniej kolejności przyjmowania pacjentów w zależności od stanu ich zdrowia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anie i wypełnianie dokumentacji medycznej związanej z przyjęciem pacjenta do szpitala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rowadzenie danych pacjenta do systemu komputerowego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enie wywiadu z pacjentem (określenie wstępnego rozpoznania)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sanie i zabezpieczenie odzieży pacjenta na czas jego pobytu w szpitalu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w przebraniu i ewentualnie w czynnościach higienicznych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anie pacjenta na oddział szpitalny zgodnie z obowiązującą procedurą.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Podawanie zleconych leków i wykonywanie iniekcji w ściśle określonych dawkach i przedziałach czasowych, wykonywanie opatrunków i zleconych zabiegów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ieranie materiału do badań laboratoryjnych.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Wykonywanie zleceń lekarskich, opatrunków oraz asystowanie przy zabiegach zgodnie z obowiązującymi standardami i zasadami aseptyki, uwzględniając przy tym poszanowanie godności i intymności pacjenta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lekarzowi w badaniu pacjenta oraz przy wykonywaniu specjalistycznych badań diagnostycznych.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Bieżące, czytelne oraz dokładne prowadzenie obowiązującej dokumentacji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tanach zagrożenia życia podejmowanie natychmiastowych działań i kontynuowanie ich po przybyciu lekarza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zukiwanie kompetentnej konsultacji i pomocy w sytuacjach kiedy podjęcie działań przekracza posiadaną wiedzę i umiejętności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ałość, utrzymanie w sprawności technicznej narzędzi, sprzętu i aparatury do wykonywania zabiegów leczniczo-pielęgnacyjnych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nie narzędzi i materiałów opatrunkowych do sterylizacji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jonalne i efektywne gospodarowanie sprzętem jednorazowym, wielorazowym, materiałami leczniczymi oraz pościelą, zgłaszanie zapotrzebowania w tym zakresie do bezpośredniego przełożonego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e i właściwe przechowywanie leków i środków do dezynfekcji zgodnie z obowiązującymi przepisami.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Prawidłowe postępowanie z odpadami szpitalnymi (komunalnymi, biologicznie skażonymi) zgodnie z obowiązującą w tym zakresie instrukcją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Dbanie o czystość i bezpieczeństwo na swoim stanowisku pracy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Przestrzeganie zasad dezynfekcji bieżącej na stanowisku pracy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Udział w transportach zespołowych ambulansem szpitalnym w sytuacjach konieczności przekazania pacjenta do innej placówki leczniczej gdzie stan pacjenta wymaga opieki personelu medycznego (ratownik medyczny). Transport ten nie dotyczy pacjenta w stanie ciężkim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Wykonywanie innych czynności zleconych przez przełożonego a nie wyszczególnionych w niniejszym zakresie zadań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eastAsia="Calibri" w:cs="Tahoma"/>
      <w:sz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10:00Z</dcterms:created>
  <dc:creator>amms</dc:creator>
  <dc:description/>
  <cp:keywords/>
  <dc:language>en-US</dc:language>
  <cp:lastModifiedBy>amms</cp:lastModifiedBy>
  <cp:lastPrinted>1995-11-21T17:41:00Z</cp:lastPrinted>
  <dcterms:modified xsi:type="dcterms:W3CDTF">2025-08-01T06:10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