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specjalizacje </w:t>
      </w:r>
      <w:r>
        <w:rPr>
          <w:sz w:val="22"/>
          <w:szCs w:val="22"/>
        </w:rPr>
        <w:t>……………………………………………….……………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brutto za godzinę pracy ……………………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- przeciętna deklarowana liczba godzin pracy w miesiącu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8. UWAGI:………………………………………………………………………………………………………</w:t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134" w:hanging="1134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2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8-21T07:02:00Z</dcterms:modified>
  <cp:revision>4</cp:revision>
  <dc:subject/>
  <dc:title>…………………………………</dc:title>
</cp:coreProperties>
</file>