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irurgii Urazowo-Ortopedycznej w godzinach dyżurowych, w lokalizacji przy ul. Tadeusza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Izbie Przyjęć w godzinach dyżurowych, w lokalizacji przy                               ul. Tadeusza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2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2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2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8-05T11:51:00Z</dcterms:modified>
  <cp:revision>15</cp:revision>
  <dc:subject/>
  <dc:title>UMOWA nr …</dc:title>
</cp:coreProperties>
</file>