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KRES OBOWIĄZKÓW PIELĘGNIARK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ODDZIALE NEUROLOGICZNYM / UDAROWYM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Rozpoznanie problemów pielęgnacyjnych poszczególnych pacjentów na podstawie danych uzyskanych z obserwacji pacjentów i rozmów z pacjentami i/lub jego rodziną oraz informacji uzyskanych od innych członków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lanowanie i realizowanie opieki pielęgniarskiej stosownie do stanu chorego, diagnozy lekarskiej, diagnozy pielęgniarskiej oraz ustalonego postępowania diagnostyczno-terapeutycznego i rehabilitacyj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Intensywna opieka nad pacjentem leczonym w oddziale, a w szczególności pełne monitorowanie parametrów życiowych i stanu ogólnego pacjenta z wykorzystaniem dostępnego sprzętu podstawow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Ścisła współpraca z innymi członkami zespołu terapeutycznego w celu zapewnienia pacjentowi skutecznej opieki na wysokim poziomie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Uczestniczenie w codziennych raportach pielęgniarski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rganizowanie sprawnego przyjęcia pacjenta do oddziału zgodnie z określonymi proceduram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pacjentowi bezpieczeństwa psycho-fizycznego od momentu jego przyjęcia do czasu opuszczenia przez niego Sali Intensywnej Opieki Medycznej „tzw. sali „R”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bserwacja pacjenta (m.in. zabarwienia skóry, rysy twarzy, stan ogólny i psychiczny, reakcja na wykonywane zabiegi, przyjmowane leki i hospitalizację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dawanie zleconych leków i wykonywanie iniekcji w ściśle określonych dawkach i przedziałach czasowych, wykonywanie opatrunków i zleconych zabieg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bieranie materiału do badań laborator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zleceń lekarskich, opatrunków oraz zabiegów zgodnie z obowiązującymi standardami i zasadami aseptyki, uwzględniając przy tym poszanowanie godności i intymnośc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moc lekarzowi w wykonywaniu specjalistycznych badań diagnostycz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Bieżące, czytelne oraz dokładne prowadzenie dokumentacji pielęgniarskiej dotyczącej m.in. przebiegu pielęgnowania, wykonanych zleceń lekarskich, wyników opieki i obserwacj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zygotowywanie narzędzi do steryliza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procedurą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i prowadzenie szkoleń personelu pielęgniarskiego z zakresu pielęgniarstwa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specjalistycznych objętych programem uzyskanej specjalizacji w pełnym zakresie -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</w:t>
        <w:tab/>
        <w:tab/>
        <w:t xml:space="preserve">                     Zleceni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5:00Z</dcterms:created>
  <dc:creator>amms</dc:creator>
  <dc:description/>
  <cp:keywords/>
  <dc:language>en-US</dc:language>
  <cp:lastModifiedBy>amms</cp:lastModifiedBy>
  <dcterms:modified xsi:type="dcterms:W3CDTF">2025-05-08T07:45:00Z</dcterms:modified>
  <cp:revision>2</cp:revision>
  <dc:subject/>
  <dc:title>ZAKRES OBOWIĄZKÓW PIELĘGNIARKI INSTRUMENTARIUSZKI</dc:title>
</cp:coreProperties>
</file>