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kulisty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Poradni Okulistycznej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kulisty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Poradni Okulistycznej – badania na rzecz Medycyny Prac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a Miejskiego </w:t>
        <w:br/>
        <w:t>w Gliwicach Sp. z o. 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kulisty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>Poradni Okulistycznej – porady na rzecz podmiotów, z którymi Zleceniodawca ma podpisane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-2 niniejszej umowy w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poradni 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 ………% wartości za punkt z NFZ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. za badania na rzecz  Medycyny Pracy.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 ………% wartości porad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4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7-10T08:11:00Z</dcterms:modified>
  <cp:revision>4</cp:revision>
  <dc:subject/>
  <dc:title>UMOWA nr …</dc:title>
</cp:coreProperties>
</file>