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ordynackich, w lokalizacji przy ul. ………………………….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dyżurowych, w lokalizacji przy ul. ……………………………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Izbie Przyjęć w godzinach dyżurowych, w lokalizacji przy                               ul. …………………………………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6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9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07-10T07:07:00Z</dcterms:modified>
  <cp:revision>13</cp:revision>
  <dc:subject/>
  <dc:title>UMOWA nr …</dc:title>
</cp:coreProperties>
</file>