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akres obowiązków lekarza  świadczącego usługi medyczne z zakresu chorób wewnętrznych </w:t>
        <w:br/>
        <w:t>w Szpitalu Miejskim Sp. z o.o. – Oddział Chorób Wewnętrzn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 Przyjmujący zamówie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Przyjmujący zamówienie</w:t>
      </w:r>
      <w:r>
        <w:rPr>
          <w:b/>
          <w:sz w:val="22"/>
          <w:szCs w:val="22"/>
        </w:rPr>
        <w:t xml:space="preserve"> podlega organizacyjnie </w:t>
      </w:r>
      <w:r>
        <w:rPr>
          <w:sz w:val="22"/>
          <w:szCs w:val="22"/>
        </w:rPr>
        <w:t>ordynatorowi/kierownikowi oddziału w zakresie   wykonywanych czynności w oddziale.</w:t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2"/>
        </w:rPr>
        <w:t>3. Zakres świadczenia usług zdrowotnych GODZINY ORDYNACKIE: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gnozowanie, leczenie i usprawnianie pacjentów powierzonych pod opiekę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Bieżące, staranne i czytelne prowadzenie dokumentacji medycznej zgodnie z wymogami prawa i przyjętymi procedurami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anie wstępnego obchodu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Referowanie ordynatorowi / kierownikowi oddziału w czasie obchodu stanu zdrowia pacjentów, stosowanego leczenia i jego wyników oraz przedstawianie wniosków co do dalszego postępowania leczniczego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e pomocy chorym na szpitalnej Izbie Przyjęć 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awianie zleceń lekowych, wypisywanie recept, skierowań na badania dodatkowe, zaświadczeń, druków do ZUS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owanie wykonywania zleceń przez personel pielęgniarski i pomocniczy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a z pielęgniarkami i opiekunkami medycznymi w zakresie kompleksowej opieki nad pacjentem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Wykonywanie badań diagnostycznych i zabiegów leczniczych ramach posiadanych uprawnień i kwalifikacji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 w naradach lekarskich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awianie z lekarzami zatrudnionymi na oddziale wybrane przypadki chorobowe, sposób ustalenia rozpoznania i metodę ich leczenia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anie konsultacji medycznych, z zakresu posiadanej specjalizacji, na innych oddziałach szpitala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e informacji o stanie zdrowia pacjenta osobom wyznaczonym przez pacjenta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Nadzór nad przestrzeganiem przez pacjentów przepisów porządkowych i wewnętrznego regulaminu szpitala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e innych czynności zleconych przez przełożonego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ytoryczna opieka nad stażystami i lekarzami w trakcie specjalizacji.</w:t>
      </w:r>
    </w:p>
    <w:p>
      <w:pPr>
        <w:pStyle w:val="Akapitzlis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right="0" w:hanging="0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sz w:val="22"/>
          <w:szCs w:val="22"/>
        </w:rPr>
        <w:t xml:space="preserve"> Zakres świadczenia usług zdrowotnych GODZINY DYŻUROWE W ODDZIALE:</w:t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gnozowanie, leczenie i usprawnianie pacjentów powierzonych pod opiekę.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Bieżące, staranne i czytelne prowadzenie dokumentacji medycznej zgodnie z wymogami prawa i przyjętymi procedurami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anie wstępnego obchodu.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Referowanie ordynatorowi / kierownikowi oddziału w czasie obchodu stanu zdrowia pacjentów, stosowanego leczenia i jego wyników oraz przedstawianie wniosków co do dalszego postępowania leczniczego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e pomocy chorym na szpitalnej Izbie Przyjęć 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awianie zleceń lekowych, wypisywanie recept, skierowań na badania dodatkowe, zaświadczeń, druków do ZUS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owanie wykonywania zleceń przez personel pielęgniarski i pomocniczy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a z pielęgniarkami i opiekunkami medycznymi w zakresie kompleksowej opieki nad pacjentem.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Wykonywanie badań diagnostycznych i zabiegów leczniczych ramach posiadanych uprawnień i kwalifikacji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 w naradach lekarskich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awianie z lekarzami zatrudnionymi na oddziale wybrane przypadki chorobowe, sposób ustalenia rozpoznania i metodę ich leczenia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anie konsultacji medycznych, z zakresu posiadanej specjalizacji, na innych oddziałach szpitala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e informacji o stanie zdrowia pacjenta osobom wyznaczonym przez pacjenta.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Nadzór nad przestrzeganiem przez pacjentów przepisów porządkowych i wewnętrznego regulaminu szpitala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e innych czynności zleconych przez przełożonego.</w:t>
      </w:r>
    </w:p>
    <w:p>
      <w:pPr>
        <w:pStyle w:val="Akapitzlis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right="0" w:hanging="0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sz w:val="22"/>
          <w:szCs w:val="22"/>
        </w:rPr>
        <w:t>Zakres świadczenia usług zdrowotnych GODZINY DYŻUROWE W IZBIE PRZYJĘĆ:</w:t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gnozowanie, leczenie i kierowanie na oddziały szpitalne  chorych przebywających na szpitalnej Izbie Przyjęć w ramach dyżurów lekarskich.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żące, staranne i czytelne prowadzenie dokumentacji medycznej zgodnie z wymogami prawa i przyjętymi procedurami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awianie zleceń lekowych, wypisywanie recept, skierowań na badania dodatkowe, zaświadczeń, druków do ZUS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Kontrolowanie wykonywania zleceń przez personel pielęgniarski i pomocniczy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a z pielęgniarkami i opiekunkami medycznymi w zakresie kompleksowej opieki nad pacjentem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e badań diagnostycznych i zabiegów leczniczych ramach posiadanych uprawnień i kwalifikacji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awianie z lekarzami zatrudnionymi na oddziale wewnętrznym wybranych przypadków chorobowych, sposób ustalenia rozpoznania i metodę ich leczenia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Przeprowadzanie konsultacji medycznych, z zakresu posiadanej specjalizacji, na innych oddziałach szpitala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e informacji o stanie zdrowia pacjenta osobom wyznaczonym przez pacjenta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nad przestrzeganiem przez pacjentów przepisów porządkowych i wewnętrznego regulaminu szpitala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e innych czynności zleconych przez przełożonego.</w:t>
      </w:r>
    </w:p>
    <w:p>
      <w:pPr>
        <w:pStyle w:val="Akapitzlis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                                                         ………………………………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Przyjmujący Zamówienie</w:t>
        <w:tab/>
        <w:t xml:space="preserve">                             Udzielający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WW8NumSt42z0">
    <w:name w:val="WW8NumSt42z0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St41z0">
    <w:name w:val="WW8NumSt41z0"/>
    <w:qFormat/>
    <w:rPr>
      <w:b w:val="false"/>
      <w:bCs/>
    </w:rPr>
  </w:style>
  <w:style w:type="character" w:styleId="WW8NumSt40z0">
    <w:name w:val="WW8NumSt40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43z0">
    <w:name w:val="WW8Num43z0"/>
    <w:qFormat/>
    <w:rPr/>
  </w:style>
  <w:style w:type="character" w:styleId="WW8Num40z0">
    <w:name w:val="WW8Num40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7z0">
    <w:name w:val="WW8Num37z0"/>
    <w:qFormat/>
    <w:rPr/>
  </w:style>
  <w:style w:type="character" w:styleId="WW8Num36z2">
    <w:name w:val="WW8Num36z2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6z0">
    <w:name w:val="WW8Num36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4z0">
    <w:name w:val="WW8Num34z0"/>
    <w:qFormat/>
    <w:rPr/>
  </w:style>
  <w:style w:type="character" w:styleId="WW8Num33z0">
    <w:name w:val="WW8Num33z0"/>
    <w:qFormat/>
    <w:rPr/>
  </w:style>
  <w:style w:type="character" w:styleId="WW8Num32z0">
    <w:name w:val="WW8Num32z0"/>
    <w:qFormat/>
    <w:rPr>
      <w:sz w:val="21"/>
    </w:rPr>
  </w:style>
  <w:style w:type="character" w:styleId="WW8Num31z0">
    <w:name w:val="WW8Num31z0"/>
    <w:qFormat/>
    <w:rPr/>
  </w:style>
  <w:style w:type="character" w:styleId="WW8Num30z0">
    <w:name w:val="WW8Num30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5z0">
    <w:name w:val="WW8Num25z0"/>
    <w:qFormat/>
    <w:rPr/>
  </w:style>
  <w:style w:type="character" w:styleId="WW8Num24z0">
    <w:name w:val="WW8Num24z0"/>
    <w:qFormat/>
    <w:rPr/>
  </w:style>
  <w:style w:type="character" w:styleId="WW8Num23z0">
    <w:name w:val="WW8Num23z0"/>
    <w:qFormat/>
    <w:rPr/>
  </w:style>
  <w:style w:type="character" w:styleId="WW8Num21z2">
    <w:name w:val="WW8Num21z2"/>
    <w:qFormat/>
    <w:rPr>
      <w:rFonts w:ascii="Symbol" w:hAnsi="Symbol" w:cs="Symbol"/>
      <w:i w:val="false"/>
      <w:sz w:val="18"/>
      <w:szCs w:val="18"/>
    </w:rPr>
  </w:style>
  <w:style w:type="character" w:styleId="WW8Num21z1">
    <w:name w:val="WW8Num21z1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21z0">
    <w:name w:val="WW8Num21z0"/>
    <w:qFormat/>
    <w:rPr>
      <w:rFonts w:ascii="Arial" w:hAnsi="Arial" w:cs="Arial"/>
      <w:i w:val="false"/>
      <w:strike w:val="false"/>
      <w:dstrike w:val="false"/>
      <w:sz w:val="18"/>
      <w:szCs w:val="18"/>
    </w:rPr>
  </w:style>
  <w:style w:type="character" w:styleId="WW8Num20z0">
    <w:name w:val="WW8Num20z0"/>
    <w:qFormat/>
    <w:rPr/>
  </w:style>
  <w:style w:type="character" w:styleId="WW8Num19z0">
    <w:name w:val="WW8Num19z0"/>
    <w:qFormat/>
    <w:rPr>
      <w:b/>
      <w:bCs/>
    </w:rPr>
  </w:style>
  <w:style w:type="character" w:styleId="WW8Num18z0">
    <w:name w:val="WW8Num18z0"/>
    <w:qFormat/>
    <w:rPr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6z2">
    <w:name w:val="WW8Num16z2"/>
    <w:qFormat/>
    <w:rPr>
      <w:rFonts w:ascii="Symbol" w:hAnsi="Symbol" w:eastAsia="Times New Roman" w:cs="Calibri"/>
    </w:rPr>
  </w:style>
  <w:style w:type="character" w:styleId="WW8Num16z0">
    <w:name w:val="WW8Num16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3z0">
    <w:name w:val="WW8Num13z0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1z0">
    <w:name w:val="WW8Num11z0"/>
    <w:qFormat/>
    <w:rPr/>
  </w:style>
  <w:style w:type="character" w:styleId="WW8Num10z0">
    <w:name w:val="WW8Num10z0"/>
    <w:qFormat/>
    <w:rPr>
      <w:rFonts w:ascii="Calibri" w:hAnsi="Calibri" w:eastAsia="Times New Roman" w:cs="Calibri"/>
      <w:b w:val="false"/>
    </w:rPr>
  </w:style>
  <w:style w:type="character" w:styleId="WW8Num9z0">
    <w:name w:val="WW8Num9z0"/>
    <w:qFormat/>
    <w:rPr>
      <w:b w:val="false"/>
    </w:rPr>
  </w:style>
  <w:style w:type="character" w:styleId="WW8Num8z0">
    <w:name w:val="WW8Num8z0"/>
    <w:qFormat/>
    <w:rPr/>
  </w:style>
  <w:style w:type="character" w:styleId="WW8Num7z0">
    <w:name w:val="WW8Num7z0"/>
    <w:qFormat/>
    <w:rPr>
      <w:color w:val="000000"/>
    </w:rPr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1">
    <w:name w:val="WW8Num4z1"/>
    <w:qFormat/>
    <w:rPr>
      <w:b w:val="false"/>
    </w:rPr>
  </w:style>
  <w:style w:type="character" w:styleId="WW8Num4z0">
    <w:name w:val="WW8Num4z0"/>
    <w:qFormat/>
    <w:rPr>
      <w:b w:val="false"/>
      <w:bCs/>
      <w:color w:val="000000"/>
      <w:sz w:val="21"/>
      <w:szCs w:val="21"/>
    </w:rPr>
  </w:style>
  <w:style w:type="character" w:styleId="WW8Num3z1">
    <w:name w:val="WW8Num3z1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1z0">
    <w:name w:val="WW8Num1z0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  <w:jc w:val="both"/>
    </w:pPr>
    <w:rPr>
      <w:rFonts w:ascii="Tahoma" w:hAnsi="Tahoma" w:cs="Tahoma"/>
      <w:sz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ZnakZnakZnakZnakZnakZnakZnakZnakZnak">
    <w:name w:val="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4:39:00Z</dcterms:created>
  <dc:creator>amms</dc:creator>
  <dc:description/>
  <cp:keywords/>
  <dc:language>en-US</dc:language>
  <cp:lastModifiedBy>Szpital Miejski Nr 4 w Gliwicach Gliwice</cp:lastModifiedBy>
  <dcterms:modified xsi:type="dcterms:W3CDTF">2025-07-09T08:33:00Z</dcterms:modified>
  <cp:revision>2</cp:revision>
  <dc:subject/>
  <dc:title>Zakres obowiązków lekarza anestezjologa  świadczącego usługi medyczne z zakresu anestezjologii i intensywnej terapii w Szpitalu Miejskim nr 4 – Oddział Anestezjologii</dc:title>
</cp:coreProperties>
</file>