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zdrowotne w zakresie ortopedii w Oddziale Ortopedii Dziecięcej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, leczenie i usprawnianie pacjentów powierzonych pod opiek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e wstępnego obchod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abiegów operacyjnych oraz asystowanie przy zabiega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naradach lekarski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żury lekarskie w Oddziale Ortopedii Dziecięc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Styl"/>
        <w:ind w:left="426" w:right="7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5:00Z</dcterms:created>
  <dc:creator>amms</dc:creator>
  <dc:description/>
  <cp:keywords/>
  <dc:language>en-US</dc:language>
  <cp:lastModifiedBy>Szpital Miejski Nr 4 w Gliwicach Gliwice</cp:lastModifiedBy>
  <dcterms:modified xsi:type="dcterms:W3CDTF">2025-07-02T09:45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