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bCs/>
          <w:sz w:val="22"/>
          <w:szCs w:val="22"/>
        </w:rPr>
        <w:t xml:space="preserve">Składam ofertę na udzielanie świadczeń zdrowotnych w Szpitalu Miejskim w Gliwicach </w:t>
        <w:br/>
        <w:t xml:space="preserve">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ordynackich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iczba godzin ordynackich  ……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>- liczba godzin dyżurowych w Oddziale …………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liczba godzin dyżurowych w Izbie Przyjęć ………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before="0" w:after="227"/>
        <w:jc w:val="both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ind w:left="6372" w:firstLine="708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jc w:val="right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6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MCHOCHOLA</dc:creator>
  <dc:description/>
  <cp:keywords/>
  <dc:language>en-US</dc:language>
  <cp:lastModifiedBy>Szpital Miejski Nr 4 w Gliwicach Gliwice</cp:lastModifiedBy>
  <cp:lastPrinted>2024-01-10T08:37:00Z</cp:lastPrinted>
  <dcterms:modified xsi:type="dcterms:W3CDTF">2025-07-09T08:32:00Z</dcterms:modified>
  <cp:revision>4</cp:revision>
  <dc:subject/>
  <dc:title>…………………………………</dc:title>
</cp:coreProperties>
</file>