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kres zadań i obowiązków pracownika w zakresie pracy na stanowisku pielęgniarki w Pracowni Hemodynamiki i Elektrofizjologi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lęgniarka jest zobowiązana do wykonywania czynności diagnostycznych, pielęgnacyjnych i leczniczych zgodnie z posiadanymi uprawnieniami, a w szczegól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gotowanie Pracowni Hemodynamiki/Elektrofizjologii do wykonania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aparatury potrzebnej do przeprowadzania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Utrzymanie sprawności technicznej powierzonych narzędzi, sprzętu, aparatury niezbędnej do udzielenia pierwszej pomocy oraz wykonywania zabiegów leczniczo - pielęgnacyjnych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rola dat ważności używanego sprzętu (narzędzia, materiały opatrunkowe, leki, płyny infuzyjne itp.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żywanie odzieży ochronnej podczas wykonywania pracy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banie o czystość i bezpieczeństwo na swoim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ęcie chorego do pracowni w ustalony sposób (sprawdzenie tożsamości, dokumentacji, karty bezpieczeństwa okołozabiegowego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Przygotowanie chorego do zabiegu leczniczego/diagnos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e zasad poszanowania godności osobistej i intymności w czasie wykonywania czynności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wadzenie edukacji chorego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e zasad aseptyki i antyseptyki przy wykonywaniu czynności diagnostyczno - lecznicz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zgonu pacjenta w pracowni wykonywanie czynności określonych w procedurze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praca z innymi komórkami szpitala celem zapewnienia choremu kompleksowej opieki pielęgniarskiej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e obowiązującej dokumentacji medycznej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e przyjętych w szpitalu standardów, procedur, instrukcji postępowani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Bezzwłoczne zgłoszenie do właściwej komórki organizacyjnej oraz bezpośredniemu przełożonemu każdej usterki i awarii sprzętu znajdującego się na wyposażeniu pracowni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zanie ryzykiem zdarzeń niepożądanych w Pracowni Hemodynamiki i Elektrofizjologii oraz monitorowanie tych zdarzeń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zór nad czynnościami wykonywania przez personel pomocniczy i koordynowanie ich pracy w czasie nieobecności 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e zasad etyki zawodowej m.in. poprzez taktowny życzliwy stosunek do pacjentów oraz współpracownik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noszenie kwalifikacji, kształcenie i doskonalenie zawodowe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Wdrażanie wiedzy naukowej do praktyki pielęgniarskiej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Współpraca z Pielęgniarką Oddziałową w zakresie realizacji zadań pielęgniarskich, w utrzymywaniu oddziału w czystości i przestrzeganiu  reżimu sanitar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ywanie innych poleceń przełożonego uzasadnionych potrzebami oddziału/szpital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46:00Z</dcterms:created>
  <dc:creator>amms</dc:creator>
  <dc:description/>
  <cp:keywords/>
  <dc:language>en-US</dc:language>
  <cp:lastModifiedBy>amms</cp:lastModifiedBy>
  <dcterms:modified xsi:type="dcterms:W3CDTF">2025-06-03T10:46:00Z</dcterms:modified>
  <cp:revision>2</cp:revision>
  <dc:subject/>
  <dc:title>ZAKRES OBOWIĄZKÓW PIELĘGNIARKI INSTRUMENTARIUSZKI</dc:title>
</cp:coreProperties>
</file>