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kulisty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Poradni Okulistycznej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kulisty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Poradni Okulistycznej – badania na rzecz Medycyny Pracy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zpitala Miejskiego   </w:t>
      </w:r>
    </w:p>
    <w:p>
      <w:pPr>
        <w:pStyle w:val="TextBody"/>
        <w:tabs>
          <w:tab w:val="clear" w:pos="709"/>
          <w:tab w:val="left" w:pos="142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Gliwicach sp. z o. 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kulisty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b/>
          <w:sz w:val="22"/>
          <w:szCs w:val="22"/>
        </w:rPr>
        <w:t>Poradni Okulistycznej – porady na rzecz podmiotów, z którymi Zleceniodawca ma podpisane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2 niniejszej umowy w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poradni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………% wartości za punkt z NFZ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……. za badania na rzecz  Medycyny Pracy</w:t>
      </w:r>
      <w:r>
        <w:rPr>
          <w:bCs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………% wartości porad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6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4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4:00Z</dcterms:created>
  <dc:creator>Kancelaria Michał</dc:creator>
  <dc:description/>
  <cp:keywords/>
  <dc:language>en-US</dc:language>
  <cp:lastModifiedBy>amms</cp:lastModifiedBy>
  <cp:lastPrinted>2025-05-09T10:20:00Z</cp:lastPrinted>
  <dcterms:modified xsi:type="dcterms:W3CDTF">2025-06-03T11:54:00Z</dcterms:modified>
  <cp:revision>2</cp:revision>
  <dc:subject/>
  <dc:title>UMOWA nr …</dc:title>
</cp:coreProperties>
</file>