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343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 xml:space="preserve">ponosi względem </w:t>
        <w:tab/>
        <w:t xml:space="preserve">Zleceniodawcy odpowiedzialność za nienależyte lub nieterminowe wykonywanie obowiązków </w:t>
        <w:tab/>
        <w:t>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określonych w treści § 3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trony zgodnie ustalają, iż z tytułu nienależytego lub nieterminowego wykonywania obowiązków </w:t>
        <w:tab/>
        <w:t xml:space="preserve">przez Zleceniobiorcę związanych z udzielaniem świadczeń zdrowotnych Zleceniodawca może </w:t>
        <w:tab/>
        <w:t>naliczyć karę umowną w wysokości: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10% średniego miesięcznego wynagrodzenia brutto Zleceniobiorcy, wyliczonego na </w:t>
        <w:tab/>
        <w:t xml:space="preserve">podstawie należnego wynagrodzenia z 3 ostatnich  miesięcy kalendarzowych, a w przypadku, </w:t>
        <w:tab/>
        <w:t xml:space="preserve">gdy okres wykonywania umowy był krótszy – wyliczonego na podstawie całego należnego </w:t>
        <w:tab/>
        <w:t>wynagrodzenia, o którym mowa w § 9 niniejszej umowy za każdy przypadek: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należytego udzielania świadczeń, nieuzasadnionego ograniczenia ich zakresu lub </w:t>
        <w:tab/>
        <w:t xml:space="preserve">  </w:t>
        <w:tab/>
        <w:tab/>
        <w:t xml:space="preserve">  dostępności, lub ich nieodpowiedniej jakośc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uzasadnionych skarg pacjentów dotyczących naruszenia zasad udzielania świadczeń lub ich </w:t>
        <w:tab/>
        <w:t xml:space="preserve">    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przekazywania Zleceniodawcy w ustalonych terminach wymaganych sprawozdań                    </w:t>
        <w:tab/>
        <w:tab/>
        <w:t xml:space="preserve">    i informacj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innych naruszeń postanowień niniejszej umowy istotnych ze względu na jej cel                            </w:t>
        <w:tab/>
        <w:tab/>
        <w:t xml:space="preserve">    i przedmiot.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dawca zastrzega prawo dochodzenia odszkodowania uzupełniającego przekraczającego </w:t>
        <w:tab/>
        <w:t>wysokość kar umownych do wysokości poniesionej szkody na zasadach ogóln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ry umowne Zleceniodawca może potrącić bezpośrednio z wynagrodzenia Zleceniobiorcy </w:t>
        <w:tab/>
        <w:t>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kreślone treścią niniejszej umowy świadczenia zdrowotne Zleceniobiorca zobowiązuje się </w:t>
        <w:tab/>
        <w:t>wykonywać osobiście (samodzielnie), z zastrzeżeniem postanowień poniższ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leceniobiorca obowiązany jest zapewnić ciągłość udzielania świadczeń zdrowotnych. W </w:t>
        <w:tab/>
        <w:t xml:space="preserve">uzasadnionych przypadkach Zleceniobiorca uprawniony jest na czas swej nieobecności    </w:t>
        <w:tab/>
        <w:t xml:space="preserve">powierzyć obowiązki wynikające z niniejszej umowy innej osobie  spośród osób zatrudnionych lub </w:t>
        <w:tab/>
        <w:t xml:space="preserve">udzielających świadczeń zdrowotnych u Zleceniodawcy na podstawie umowy cywilnoprawnej – po </w:t>
        <w:tab/>
        <w:t xml:space="preserve">uprzednim powiadomieniu Zleceniodawcy / kierownika komórki organizacyjnej i uzyskaniu jego </w:t>
        <w:tab/>
        <w:t xml:space="preserve">zgody – która spełnia warunki określone w treści § 2, posiada wymagane prawem uprawnienia, </w:t>
        <w:tab/>
        <w:t xml:space="preserve">wiedzę, umiejętności i doświadczenie do realizacji przedmiotu niniejszej umowy i uzyska </w:t>
        <w:tab/>
        <w:t>uprzednią, pisemną (pod rygorem nieważności) akceptację Zleceniodawcy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biorcy nie przysługuje wynagrodzenie za okres, w którym w jego zastępstwie świadczeń </w:t>
        <w:tab/>
        <w:t xml:space="preserve">zdrowotnych udzielała inna osoba spośród osób zatrudnionych lub udzielających świadczeń </w:t>
        <w:tab/>
        <w:t>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aksymalnie 5 dyżurów miesięcznie</w:t>
      </w:r>
      <w:r>
        <w:rPr>
          <w:rFonts w:cs="Times New Roman" w:ascii="Times New Roman" w:hAnsi="Times New Roman"/>
          <w:sz w:val="22"/>
          <w:szCs w:val="22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3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75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93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9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79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57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6-24T07:46:00Z</dcterms:modified>
  <cp:revision>5</cp:revision>
  <dc:subject/>
  <dc:title>Umowa</dc:title>
</cp:coreProperties>
</file>