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w zakresie chirurgii ogólnej           w Szpitalu Miejskim w Gliwicach Sp. z o.o. –  Oddział Chirurgii Ogólnej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ywanie zabiegów operacyjnych oraz asystowanie przy zabieg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zdrowotne w zakresie chirurgii ogólnej           w Szpitalu Miejskim nr 4 Sp. z o.o. –  Poradnia Chirurgii Ogólnej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oraz leczenie schorzeń w trybie ambulatoryj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ciągłości opieki nad pacjentem po zabiegu operacyj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sultacj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drobnych zabiegów chirurgicznych: takie jak usuwanie zmian skórnych, biopsję a także leczenie drobnych uraz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owadzenie w sposób właściwy dokumentacji medycznej oraz terminowe prowadzenie sprawozdawczości medycznej.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powierzony sprzęt i miejsce pracy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3:00Z</dcterms:created>
  <dc:creator>amms</dc:creator>
  <dc:description/>
  <cp:keywords/>
  <dc:language>en-US</dc:language>
  <cp:lastModifiedBy>amms</cp:lastModifiedBy>
  <dcterms:modified xsi:type="dcterms:W3CDTF">2025-06-11T10:3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