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zdrowotne w zakresie radiologii i diagnostyki obrazowej  w Szpitalu Miejskim w Gliwicach Sp. z o.o. – Zakład Diagnostyki Obraz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kierownikowi Zakładu Diagnostyki Obrazowej</w:t>
      </w:r>
      <w:r>
        <w:rPr>
          <w:sz w:val="22"/>
          <w:szCs w:val="22"/>
        </w:rPr>
        <w:t xml:space="preserve">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6"/>
          <w:numId w:val="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Zleceniobiorca będzie świadczył usługi związane ze zlecanymi badaniami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K-tomografii komputerowej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>RTG-rentgenowskimi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>MR-rezonansu magnetycznego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>USG-ultrasonograficznymi.</w:t>
      </w:r>
    </w:p>
    <w:p>
      <w:pPr>
        <w:pStyle w:val="NormalnyWeb"/>
        <w:spacing w:lineRule="auto" w:line="240" w:before="0" w:after="0"/>
        <w:ind w:left="567" w:hanging="709"/>
        <w:jc w:val="both"/>
        <w:rPr/>
      </w:pPr>
      <w:r>
        <w:rPr>
          <w:sz w:val="22"/>
          <w:szCs w:val="22"/>
        </w:rPr>
        <w:t>II.    Zakres czynności, o których mowa w ust. 1 obejmu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ultacje w procesie rejestracji pacjen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osobisty/stacjonarny i zdalny nad metodyką realizowanych bada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osobisty nad stanem pacjenta w czasie przygotowań do badania, w czasie badanie i po bad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realizowanych badań zakończona sporządzeniem opisu w obowiązującej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 Udzielającego Zamówienia formi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konsultacji lekarzom Udzielającego Zamówienia w sprawach Pacjentó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 metodologii badań diagnostyki obraz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zgodnie z obowiązującymi zasada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czynności zlecone przez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  <w:rPr/>
    </w:lvl>
    <w:lvl w:ilvl="6">
      <w:start w:val="1"/>
      <w:numFmt w:val="upperRoman"/>
      <w:lvlText w:val="%7."/>
      <w:lvlJc w:val="right"/>
      <w:pPr>
        <w:tabs>
          <w:tab w:val="num" w:pos="0"/>
        </w:tabs>
        <w:ind w:left="4635" w:hanging="360"/>
      </w:pPr>
    </w:lvl>
    <w:lvl w:ilvl="7">
      <w:start w:val="1"/>
      <w:numFmt w:val="decimal"/>
      <w:lvlText w:val="%8."/>
      <w:lvlJc w:val="left"/>
      <w:pPr>
        <w:tabs>
          <w:tab w:val="num" w:pos="5355"/>
        </w:tabs>
        <w:ind w:left="5355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trike w:val="false"/>
      <w:dstrike w:val="false"/>
      <w:color w:val="000000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1:00Z</dcterms:created>
  <dc:creator>amms</dc:creator>
  <dc:description/>
  <cp:keywords/>
  <dc:language>en-US</dc:language>
  <cp:lastModifiedBy>amms</cp:lastModifiedBy>
  <dcterms:modified xsi:type="dcterms:W3CDTF">2025-06-09T07:41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