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lekarza  świadczącego usługi medyczn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Szpitalu Miejskim w Gliwicach Sp. z o.o. –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Oddział Rehabilitacji Neurologicz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Zakres świadczenia usług zdrowotnych GODZINY DYŻUROWE W ODDZIAL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iagnozowanie, leczenie i usprawnianie pacjentów powierzonych pod opiekę.</w:t>
      </w:r>
    </w:p>
    <w:p>
      <w:pPr>
        <w:pStyle w:val="Normal"/>
        <w:jc w:val="both"/>
        <w:rPr/>
      </w:pPr>
      <w:r>
        <w:rPr>
          <w:sz w:val="22"/>
          <w:szCs w:val="22"/>
        </w:rPr>
        <w:t>2. Bieżące, staranne i czytelne prowadzenie dokumentacji medycznej zgodnie z wymogami prawa i przyjętymi procedur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zeprowadzanie wizyty lekarskiej w Oddziale Rehabilitacji Neurologicznej.</w:t>
      </w:r>
    </w:p>
    <w:p>
      <w:pPr>
        <w:pStyle w:val="Normal"/>
        <w:jc w:val="both"/>
        <w:rPr/>
      </w:pPr>
      <w:r>
        <w:rPr>
          <w:sz w:val="22"/>
          <w:szCs w:val="22"/>
        </w:rPr>
        <w:t>4. Udzielenie pomocy chorym w Oddziale Rehabilitacji i Oddziale Rehabilitacji Kardiologicznej po wcześniejszym wezwaniu przez personel pielęgniar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stawienie zleceń lekowych, skierowań na badania dodatk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Kontrolowanie wykonywania zleceń przez personel pielęgniarski i pomocnicz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Współpraca z pielęgniarkami, opiekunkami medycznymi i fizjoterapeutami w zakresie kompleksowej opieki nad pacjent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Wykonanie badań diagnostycznych i zabiegów leczniczych w ramach posiadanych uprawnień i kwali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mawianie z lekarzami zatrudnionymi na oddziale wybrane przypadki chorobowe, sposób rozpoznania i metodę ich le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Udzielanie informacji o stanie zdrowia pacjenta w stanach nagłych osobom wyznaczonym przez pacjenta.</w:t>
      </w:r>
    </w:p>
    <w:p>
      <w:pPr>
        <w:pStyle w:val="Normal"/>
        <w:jc w:val="both"/>
        <w:rPr/>
      </w:pPr>
      <w:r>
        <w:rPr>
          <w:sz w:val="22"/>
          <w:szCs w:val="22"/>
        </w:rPr>
        <w:t>11. Nadzór nad przestrzeganiem przez pacjentów przepisów porządkowych i wewnętrznego regulaminu szpita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Wykonywanie innych czynności zleconych przez przełożo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2:00Z</dcterms:created>
  <dc:creator>amms</dc:creator>
  <dc:description/>
  <cp:keywords/>
  <dc:language>en-US</dc:language>
  <cp:lastModifiedBy>amms</cp:lastModifiedBy>
  <dcterms:modified xsi:type="dcterms:W3CDTF">2025-06-03T07:42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