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 obowiązków lekarza świadczącego usługi zdrowotne w zakresie urologii  w Szpitalu Miejskim w Gliwicach Sp. z o.o. – Oddział Urologii i Urologii Onkologicz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agnozowanie, leczenie i usprawnianie pacjentów powierzonych pod opiekę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ieżące, staranne i czytelne prowadzenie dokumentacji medycznej zgodnie z wymogami prawa i przyjętymi proceduram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prowadzanie wstępnego obchodu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eferowanie ordynatorowi / kierownikowi oddziału w czasie obchodu stanu zdrowia pacjentów, stosowanego leczenia i jego wyników oraz przedstawianie wniosków co do dalszego postępowania leczniczego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stawianie zleceń lekowych, wypisywanie recept, skierowań na badania dodatkowe, zaświadczeń, druków do ZU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ntrolowanie wykonywania zleceń przez personel pielęgniarski i pomocnicz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spółpraca z pielęgniarkami i opiekunkami medycznymi w zakresie kompleksowej opieki nad pacjente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konywanie zabiegów operacyjnych oraz asystowanie przy zabiegach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ykonywanie badań diagnostycznych w ramach posiadanych uprawnień i kwalifikacji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dział w naradach lekarskich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mawianie z lekarzami zatrudnionymi na oddziale wybrane przypadki chorobowe, sposób ustalenia rozpoznania i metodę ich leczeni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dzielanie informacji o stanie zdrowia pacjenta osobom wyznaczonym przez pacjent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dzór nad przestrzeganiem przez pacjentów przepisów porządkowych i wewnętrznego regulaminu szpitala.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Wykonywanie innych czynności zleconych przez przełożonego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kres obowiązków lekarza  świadczącego usługi zdrowotne w zakresie urologii                                 w Szpitalu Miejskim w Gliwicach Sp. z o.o. –  Poradnia Urologiczna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poradni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gnozowanie oraz leczenie schorzeń w trybie ambulatoryjnym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ciągłości opieki nad pacjentem po zabiegach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konsultacji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Wystawianie zleceń lekowych, wypisywanie recept, skierowań na badania dodatkowe, zaświadczeń, druków do ZU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w sposób właściwy dokumentacji medycznej oraz terminowe prowadzenie sprawozdawczości medycznej.</w:t>
      </w:r>
    </w:p>
    <w:p>
      <w:pPr>
        <w:pStyle w:val="ListParagraph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banie o powierzony sprzęt i miejsce pracy.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innych czynności zleconych przez przełożonego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eastAsia="Calibri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24:00Z</dcterms:created>
  <dc:creator>amms</dc:creator>
  <dc:description/>
  <cp:keywords/>
  <dc:language>en-US</dc:language>
  <cp:lastModifiedBy>amms</cp:lastModifiedBy>
  <dcterms:modified xsi:type="dcterms:W3CDTF">2025-06-02T09:24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