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obowiązków lekarza  świadczącego usługi medyczne z zakresu neurologi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zpitalu Miejskim w Gliwicach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Zakres świadczenia usług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wanie opieki nad chorymi przydzielonymi przez Kierownika Oddział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czenie pacjentów zgodnie z postępem wiedzy medycznej i technicznej w zakresie możliwości oddział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prowadzanie wstępnego obchodu chorych , referowanie Kierownikowi Oddziału stanu ich zdrowia oraz omawianie zaleceń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zabiegów zleconych przez  Kierownika Oddziału 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wanie personelowi pielęgniarskiemu poleceń dotyczących realizacji świadczeń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agnostycznych, terapeutycznych i rehabilitacyj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kwalifikowanej pomocy w nagłych wypadkach i zachorowania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zleconych konsultacji w innych oddziałach szpital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bowiązek planowania w dniu przyjęcia pacjenta - optymalnych procedur diagnostycznych z medycznego i jednocześnie rozliczeniowego punktu wi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wiadamianie Kierownika Oddziału o wszelkich ważniejszych wydarzeniach w oddziale oraz wykroczeniach popełnionych zarówno przez personel jak i chorych, a także o podejmowanych ustalenia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uwanie nad przestrzeganiem przez chorych Regulaminu Szpitala 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iste dopilnowywanie wykonania ustaleń  Kierownika Oddziału i/lub Zespołu ds. Zakażeń w razie ujawnienia w oddziale choroby zakaźnej, w zakresie postępowania z chorymi zakaźnie w oddziale niezakaźn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staranne i czytelne</w:t>
      </w:r>
      <w:r>
        <w:rPr>
          <w:sz w:val="22"/>
          <w:szCs w:val="22"/>
        </w:rPr>
        <w:t xml:space="preserve"> prowadzenie dokumentacji medycznej w zgodzie z Ustawą o dokumentacji medycznej.(historia choroby, księga raportów lekarskich, księga zabiegów, księga transfuzji, księga środków odurzających i psychotropow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ełnienie dyżurów medycznych według rozkładu ustalonego przez Kierownika Oddziału  oraz czynności związanych z zadaniami w Izbie Przyjęć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ynanie i kończenie pracy w godzinach wyznaczonych w harmonogramie  prac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naradach lekarskich organizowanych w Zakładz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zasad etyki lekarskiej, praw i obowiązków pacjent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wanie zdrowego stylu życia, edukację zdrowotną pacjenta i jego rodzin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noszenie kwalifikacji i umiejętności zawodowy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szkoleniach wewnątrzzakładowy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Regulaminów i Procedur obowiązujących w Zakładz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banie o dobry wizerunek Zakładu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wiązanych bezpośrednio z pracą zawodową, nie objętych niniejszym zakresem, a zleconych przez  Kierownika Oddziału/Ordynatora oraz na polecenie Zarządu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3:00Z</dcterms:created>
  <dc:creator>amms</dc:creator>
  <dc:description/>
  <cp:keywords/>
  <dc:language>en-US</dc:language>
  <cp:lastModifiedBy>amms</cp:lastModifiedBy>
  <cp:lastPrinted>2025-05-16T10:32:00Z</cp:lastPrinted>
  <dcterms:modified xsi:type="dcterms:W3CDTF">2025-06-02T09:13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