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udzielanie świadczeń zdrowotnych oczekuję wynagrodzenia, według następujących kalkulacji :    </w:t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tawka za godzinę pracy od poniedziałku do piątku  ……………………</w:t>
        <w:tab/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2"/>
          <w:szCs w:val="22"/>
        </w:rPr>
        <w:t>- stawka za godzinę pracy w soboty, niedziele i święta  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dni pn-pt (podać liczbę) 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liczba dni sb, nd, święta (podać liczbę) ………………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(jeśli dotyczy)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57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0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6-24T07:43:00Z</dcterms:modified>
  <cp:revision>6</cp:revision>
  <dc:subject/>
  <dc:title>…………………………………</dc:title>
</cp:coreProperties>
</file>