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Składam ofertę na udzielanie świadczeń zdrowotnych w Szpitalu Miejskim w Gliwicach </w:t>
        <w:br/>
        <w:t xml:space="preserve"> Sp. z o. o. (zgodnie z WKO pkt II )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382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382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Za udzielanie świadczeń zdrowotnych oczekuję wynagrodzenia, według następujących kalkul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 stawka za godzinę pracy w godzinach podstawowej ordynacji ………………..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-  stawka za godzinę pracy w godzinach dyżurowych w oddziale i izbie przyjęć …………………………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……………..</w:t>
      </w:r>
      <w:r>
        <w:rPr>
          <w:bCs/>
          <w:sz w:val="22"/>
          <w:szCs w:val="22"/>
        </w:rPr>
        <w:t>% wartości punktu z NFZ- Poradnia Urologiczna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Deklarowana liczba godzin wykonywania świadczeń zdrowotnych w miesiącu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sz w:val="22"/>
          <w:szCs w:val="22"/>
        </w:rPr>
        <w:t xml:space="preserve">- liczba </w:t>
      </w:r>
      <w:r>
        <w:rPr>
          <w:bCs/>
          <w:sz w:val="22"/>
          <w:szCs w:val="22"/>
        </w:rPr>
        <w:t>godzin podstawowej ordynacji ………………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oddziale i izbie przyjęć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w poradni ………………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6 m-c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9. UWAGI:</w:t>
      </w:r>
    </w:p>
    <w:p>
      <w:pPr>
        <w:pStyle w:val="Standard"/>
        <w:spacing w:lineRule="auto" w:line="360" w:before="0" w:after="227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50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8:00Z</dcterms:created>
  <dc:creator>MCHOCHOLA</dc:creator>
  <dc:description/>
  <cp:keywords/>
  <dc:language>en-US</dc:language>
  <cp:lastModifiedBy>amms</cp:lastModifiedBy>
  <cp:lastPrinted>2024-03-13T12:41:00Z</cp:lastPrinted>
  <dcterms:modified xsi:type="dcterms:W3CDTF">2025-06-02T09:28:00Z</dcterms:modified>
  <cp:revision>2</cp:revision>
  <dc:subject/>
  <dc:title>…………………………………</dc:title>
</cp:coreProperties>
</file>