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w dniu ………………….. r. w Gliwicach pomiędzy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pitalem Miejskim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lub Udzielającym zamówieni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ezes Zarządu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rzemysław Gliklich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TextBody"/>
        <w:tabs>
          <w:tab w:val="clear" w:pos="708"/>
          <w:tab w:val="left" w:pos="3195" w:leader="none"/>
        </w:tabs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………………</w:t>
      </w:r>
      <w:r>
        <w:rPr>
          <w:b/>
          <w:bCs/>
          <w:iCs/>
          <w:sz w:val="22"/>
          <w:szCs w:val="22"/>
        </w:rPr>
        <w:t xml:space="preserve">.  </w:t>
      </w:r>
      <w:r>
        <w:rPr>
          <w:iCs/>
          <w:sz w:val="22"/>
          <w:szCs w:val="22"/>
        </w:rPr>
        <w:t>– pielęgniarką/pielęgniarzem legitymującą się prawem wykonywania zawodu pielęgniarki/ pielęgniarza</w:t>
        <w:br/>
        <w:t>nr ………….. wydanym przez  Okręgową Radę Pielęgniarek i Położnych w Katowicach,</w:t>
        <w:br/>
        <w:t xml:space="preserve">prowadzącą działalność gospodarczą pod nazwą: ……………………… z siedzibą przy </w:t>
        <w:br/>
        <w:t>…………………….. NIP:  ………………… REGON:  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leceniobiorcą lub Przyjmującą  z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1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niniejszej umowy Zleceniodawca zleca, a Zleceniobiorca zobowiązuje się do udzielania świadczeń zdrowotnych w zakresie kardiologii </w:t>
      </w:r>
      <w:r>
        <w:rPr>
          <w:b/>
          <w:bCs/>
          <w:sz w:val="22"/>
          <w:szCs w:val="22"/>
          <w:lang w:eastAsia="ar-SA"/>
        </w:rPr>
        <w:t xml:space="preserve">w </w:t>
      </w:r>
      <w:r>
        <w:rPr>
          <w:rStyle w:val="StrongEmphasis"/>
          <w:sz w:val="22"/>
          <w:szCs w:val="22"/>
          <w:lang w:eastAsia="pl-PL"/>
        </w:rPr>
        <w:t xml:space="preserve">Oddziale Kardiologicznym                z Pododdziałem Intensywnego Nadzoru Kardiologicznego </w:t>
      </w:r>
      <w:r>
        <w:rPr>
          <w:rStyle w:val="StrongEmphasis"/>
          <w:b w:val="false"/>
          <w:bCs w:val="false"/>
          <w:sz w:val="22"/>
          <w:szCs w:val="22"/>
          <w:lang w:eastAsia="pl-PL"/>
        </w:rPr>
        <w:t>Szpitala Miejskiego w Gliwicach Sp. z o.o.</w:t>
      </w:r>
      <w:r>
        <w:rPr>
          <w:rStyle w:val="StrongEmphasis"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na stanowisku pielęgniarki/ pielęgniarza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leceniobiorca oświadcza, że posiada wymagane prawem uprawnienia, wiedzę, umiejętności i doświadczenie umożliwiające realizację przedmiotu Umowy zgodnie z jej treścią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res obowiązków stanowi Załącznik Nr 1 do umowy i jest jej integralną częścią.</w:t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świadcza, iż posiada doświadczenie i potrzebną wiedzę medyczną, jak też kwalifikacje zawodowe potwierdzone wymaganymi prawem dokumentami, niezbędne do prawidłowego wykonywania przedmiotowych świadczeń pielęgniarsk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leceniobiorca zobowiązuje się do wykonywania czynności, o których mowa w § 1 </w:t>
        <w:br/>
        <w:t>z poszanowaniem i zastosowaniem niżej wymienionych przepisów prawa powszechnie obowiązującego oraz umów i wewnętrznych regulacji Zleceniodawcy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mowy o udzielanie świadczeń zdrowotnych zawarte pomiędzy odpowiednim Oddziałem Narodowego Funduszu Zdrowia, a Szpitalem Miejskim w Gliwicach Sp. z o.o. oraz wszelkich innych porozumień Zleceniodawcy z NFZ dotyczących finansowania </w:t>
        <w:br/>
        <w:t>i wykonyw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w Gliwicach Sp. z o.o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y z dnia 15 kwietnia 2011 r. o działalności leczniczej (tj. Dz. U. z 2024 r., poz. 79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5 grudnia 1996 r. o zawodach pielęgniarki  i położnej (tj. Dz. U. z 2024 r., </w:t>
        <w:br/>
        <w:t>poz. 81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y z dnia 27 sierpnia 2004 r. o świadczeniach opieki zdrowotnej finansowanych ze środków publicznych (tj. Dz. U. z 2024 r., poz. 14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1581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Ministra Zdrowia z dnia 8 wrzesień 2015 r. w sprawie ogólnych warunków umów o udzielania świadczeń opieki zdrowotnych (t.j. Dz.U. z 2023 r., poz. 1194 z późn. zm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.j. Dz. U. z 2016 r., poz. 357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kwietnia 2020r. w sprawie rodzajów i zakresu dokumentacji medycznej oraz sposobu jej przetwarzania (tj. Dz. U. z 2024 r., poz. 798 ze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12 listopada 2015 r. w sprawie świadczeń gwarantowanych z zakresu świadczeń wysokospecjalistycznych oraz warunków ich realizacji (tj. Dz.U. z 2022 r., poz. 2313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22 listopada 2013 r. w sprawie świadczeń gwarantowanych z zakresu leczenia szpitalnego (tj. Dz.U. z 2023 r. poz. 870 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Zawodowej Pielęgniarki i Położ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 W czasie wykonywania przedmiotu umowy obowiązują aktualne akty prawa powszechnie obowiązującego, prawa miejscowego, zarządzenia odpowiednich organów, stosowne umowy oraz porozumienia, statuty, regulaminy, dyrektywy oraz wytyczne – bez konieczności sporządzania pisemnego aneksu do umowy, zmieniającego obowiązujące w dniu zawarcia umowy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 Do obowiązków Zleceniobiorcy należy śledzenie, aktualizowanie oraz odpowiednie stosowanie zmieniających się regulacji - określonych w ust. 1, dotyczących wykonania umowy.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5.</w:t>
      </w:r>
      <w:r>
        <w:rPr>
          <w:rFonts w:cs="Times New Roman" w:ascii="Times New Roman" w:hAnsi="Times New Roman"/>
          <w:sz w:val="22"/>
          <w:szCs w:val="22"/>
        </w:rPr>
        <w:tab/>
        <w:t>Świadczenia będące przedmiotem umowy Zleceniobiorca zobowiązuje się wykonywać nadto ze szczególną starannością, z zachowaniem zasad BHP obowiązujących ogólnie oraz u Zleceniodawcy oraz przepisów sanitarnych i ochrony przeciwpożarowej.</w:t>
      </w:r>
    </w:p>
    <w:p>
      <w:pPr>
        <w:pStyle w:val="TextBody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ramach wykonywanych obowiązków </w:t>
      </w:r>
      <w:r>
        <w:rPr>
          <w:rFonts w:cs="Times New Roman" w:ascii="Times New Roman" w:hAnsi="Times New Roman"/>
          <w:sz w:val="22"/>
          <w:szCs w:val="22"/>
        </w:rPr>
        <w:t xml:space="preserve">Zleceniobiorca zobowiązany jest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akże </w:t>
      </w:r>
      <w:r>
        <w:rPr>
          <w:rFonts w:cs="Times New Roman" w:ascii="Times New Roman" w:hAnsi="Times New Roman"/>
          <w:sz w:val="22"/>
          <w:szCs w:val="22"/>
        </w:rPr>
        <w:t xml:space="preserve">do wykonywania </w:t>
      </w:r>
      <w:r>
        <w:rPr>
          <w:rFonts w:cs="Times New Roman" w:ascii="Times New Roman" w:hAnsi="Times New Roman"/>
          <w:sz w:val="22"/>
          <w:szCs w:val="22"/>
          <w:lang w:val="pl-PL"/>
        </w:rPr>
        <w:t>zleceń medycznych</w:t>
      </w:r>
      <w:r>
        <w:rPr>
          <w:rFonts w:cs="Times New Roman" w:ascii="Times New Roman" w:hAnsi="Times New Roman"/>
          <w:sz w:val="22"/>
          <w:szCs w:val="22"/>
        </w:rPr>
        <w:t xml:space="preserve"> lekarz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poleceń służbowych </w:t>
      </w:r>
      <w:r>
        <w:rPr>
          <w:rFonts w:cs="Times New Roman" w:ascii="Times New Roman" w:hAnsi="Times New Roman"/>
          <w:sz w:val="22"/>
          <w:szCs w:val="22"/>
        </w:rPr>
        <w:t>pielęgniarki oddziałowej oraz do współprac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pozostałym personelem medycznym współuczestniczącym w udzielaniu świadczeń będących przedmiotem niniejszej umowy.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dawca powierza Zleceniobiorcy prowadzenie zespołowej opieki (pielęgniarsko-lekarskiej) nad pacjentem, z uwzględnieniem postanowień niniejszej umowy i z zastrzeżeniem przepisów prawa powszechnie obowiązującego odnośnie do zawodu pielęgniarki.</w:t>
      </w:r>
    </w:p>
    <w:p>
      <w:pPr>
        <w:pStyle w:val="Tekstpodstawowy21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Zleceniobiorca ponosi odpowiedzialność za wszelkie szkody na zdrowiu pacjentów, będące następstwem wykonywanych przez niego zabiegów, jak też innego rodzaju działania lub zaniechania w zakresie wykonywanych czynności, w tym jeżeli do wyrządzenia szkody doszło na skutek niewykonania lub niewłaściwego wykonania polecenia lekarza. Zleceniobiorca nie ponosi odpowiedzialności za szkody wyrządzone na skutek błędnych decyzji lekarskich, których skutków nie był w stanie przewidzieć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W okresie Umowy Zleceniobiorca zobowiązany jest do ubezpieczenia się od odpowiedzialności cywilnej – zgodnie z przepisami prawa powszechnie obowiązującego – za szkody wyrządzone w związku z udzielaniem lub zaniechaniem udzielania świadczeń zdrowotnych określonych w treści Umowy.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Kopia polisy ubezpieczeniowej stanowi załącznik do niniejszej Umowy                    i zostanie dostarczona Zleceniodawcy najpóźniej w dniu podpisania Umowy (przed tą czynnością), pod rygorem nie zawarcia Umowy z wyłącznej winy Zleceniobiorc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Zleceniobiorca zobowiązuje się ponadto do utrzymywania ciągłości umowy ubezpieczenia przez cały okres obowiązywania niniejszej Umowy oraz dostarczania Zleceniodawcy na bieżąco kserokopii polisy, pod rygorem natychmiastowego rozwiązania Umowy z wyłącznej winy Zleceniobiorc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leceniobiorca zobowiązany jest dostarczyć na dzień przed rozpoczęciem wykonywania ww. zamówienia, zaświadczenia lekarskie personelu medycznego o braku przeciwwskazań do udzielania świadczeń zdrowotnych określonych w § 1, pod rygorem natychmiastowego rozwiązania Umowy z wyłącznej winy Zleceniobiorcy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Niezależnie od odpowiedzialności określonej w treści § 4 Z</w:t>
      </w:r>
      <w:r>
        <w:rPr>
          <w:rFonts w:cs="Times New Roman" w:ascii="Times New Roman" w:hAnsi="Times New Roman"/>
          <w:sz w:val="22"/>
          <w:szCs w:val="22"/>
        </w:rPr>
        <w:t xml:space="preserve">leceniobiorca </w:t>
      </w:r>
      <w:r>
        <w:rPr>
          <w:rFonts w:cs="Times New Roman" w:ascii="Times New Roman" w:hAnsi="Times New Roman"/>
          <w:bCs/>
          <w:sz w:val="22"/>
          <w:szCs w:val="22"/>
        </w:rPr>
        <w:t>ponosi względem Zleceniodawcy odpowiedzialność za nienależyte lub nieterminowe wykonywanie obowiązków związanych z udzielaniem świadczeń zdrowotnych, w tym także za 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ślonych w treści § 3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Strony zgodnie ustalają, iż z tytułu nienależytego lub nieterminowego wykonywania obowiązków przez Zleceniobiorcę związanych z udzielaniem świadczeń zdrowotnych Zleceniodawca może naliczyć karę umowną w wysokości: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a)</w:t>
        <w:tab/>
        <w:t>10% średniego miesięcznego wynagrodzenia brutto Zleceniobiorcy, wyliczonego na podstawie należnego wynagrodzenia z 3 ostatnich  miesięcy kalendarzowych, a w przypadku, gdy okres wykonywania umowy był krótszy – wyliczonego na podstawie całego należnego wynagrodzenia,  o którym mowa w § 9 niniejszej umowy za każdy przypadek:</w:t>
      </w:r>
    </w:p>
    <w:p>
      <w:pPr>
        <w:pStyle w:val="TextBody"/>
        <w:ind w:left="567" w:hanging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nienależytego udzielania świadczeń, nieuzasadnionego ograniczenia ich zakresu lub dostępności, lub ich nieodpowiedniej jakości,</w:t>
      </w:r>
    </w:p>
    <w:p>
      <w:pPr>
        <w:pStyle w:val="TextBody"/>
        <w:ind w:left="567" w:hanging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ind w:left="567" w:hanging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nieprzekazywania Zleceniodawcy w ustalonych terminach wymaganych sprawozdań i informacji,</w:t>
      </w:r>
    </w:p>
    <w:p>
      <w:pPr>
        <w:pStyle w:val="TextBody"/>
        <w:ind w:left="357" w:firstLine="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b)</w:t>
        <w:tab/>
        <w:t>50% średniego miesięcznego wynagrodzenia brutto Zleceniobiorcy, wyliczonego na podstawie wypłaconego wynagrodzenia z 3 ostatnich  miesięcy kalendarzowych, a w przypadku, gdy okres wykonywania umowy był krótszy – wyliczonego na podstawie całego należnego wynagrodzenia, w razie rozwiązania niniejszej umowy przez Zleceniodawcę z przyczyn określonych w § 11 ust. 3 i 4 niniejszej umowy, leżących po stronie Zleceniobiorcy,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c)</w:t>
        <w:tab/>
        <w:t>200,00zł za każdy przypadek naruszenia przez Zleceniobiorcę obowiązków Zleceniobiorcy określonych w § 3 umowy.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Zleceniodawca zastrzega prawo dochodzenia odszkodowania uzupełniającego przekraczającego wysokość kar umownych do wysokości poniesionej szkody na zasadach ogólnych.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Kary umowne Zleceniodawca może potrącić bezpośrednio z wynagrodzenia Zleceniobiorcy wynikającego z umowy (z kwot wykazanych na fakturach/rachunkach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57" w:hanging="3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Zleceniobiorca obowiązany jest zapewnić ciągłość udzielania świadczeń zdrowotnych.                         W uzasadnionych przypadkach Zleceniobiorca uprawniony jest na czas swej nieobecności powierzyć obowiązki wynikające z niniejszej umowy innej osobie  spośród osób zatrudnionych lub udzielających świadczeń zdrowotnych u Zleceniodawcy na podstawie umowy cywilnoprawnej – po uprzednim powiadomieniu Zleceniodawcy / kierownika komórki organizacyjnej i uzyskaniu jego zgody – która spełnia warunki określone w treści § 2, posiada wymagane prawem uprawnienia, wiedzę, umiejętności i doświadczenie do realizacji przedmiotu niniejszej umowy                   i uzyska uprzednią, pisemną (pod rygorem nieważności) akceptację Zleceniodawcy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57" w:hanging="3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e dla realizacji niniejszej umowy zaplecze administracyjne i gospodar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Z zastrzeżeniem ust. 3 strony ustalają, iż wykonywanie czynności umownych odbywać się będzie przy zastosowaniu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prawnego </w:t>
      </w:r>
      <w:r>
        <w:rPr>
          <w:rFonts w:cs="Times New Roman" w:ascii="Times New Roman" w:hAnsi="Times New Roman"/>
          <w:sz w:val="22"/>
          <w:szCs w:val="22"/>
        </w:rPr>
        <w:t>sprzętu, aparatury, materiałów medycznych i artykułów sanitarnych Zleceniodawcy, dostarczonych lub udostępnionych Zleceniobiorcy w ilości i zakresie niezbędnym do prawidłowego wykonywania obowiązków umown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 obuwie robo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 aparatury medycznej, urządzeń technicznych, pomieszczeń, jak też wyposażenia i materiałów medycznych do wykonywania zadań innych, niż wynikające z treści niniejszej umowy, pod rygorem natychmiastowego jej rozwiązania i odpowiedzialności odszkodowawczej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ustalają, iż Zleceniobiorca wykonywał będzie określone w </w:t>
      </w:r>
      <w:r>
        <w:rPr>
          <w:rFonts w:cs="Times New Roman" w:ascii="Times New Roman" w:hAnsi="Times New Roman"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sz w:val="22"/>
          <w:szCs w:val="22"/>
        </w:rPr>
        <w:t xml:space="preserve"> czynności pielęgniarskie w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rmonogramu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Harmonogramy w imieniu Zleceniodawcy ustala kierownik/pielęgniarka oddziałowa/koordynująca komórki organizacyjnej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lekarza dyżurnego</w:t>
      </w:r>
      <w:r>
        <w:rPr>
          <w:rFonts w:cs="Times New Roman" w:ascii="Times New Roman" w:hAnsi="Times New Roman"/>
          <w:sz w:val="22"/>
          <w:szCs w:val="22"/>
          <w:lang w:val="pl-PL"/>
        </w:rPr>
        <w:t>, pielęgniarkę oddziałową/koordynującą</w:t>
      </w:r>
      <w:r>
        <w:rPr>
          <w:rFonts w:cs="Times New Roman" w:ascii="Times New Roman" w:hAnsi="Times New Roman"/>
          <w:sz w:val="22"/>
          <w:szCs w:val="22"/>
        </w:rPr>
        <w:t xml:space="preserve"> – jako os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działając</w:t>
      </w:r>
      <w:r>
        <w:rPr>
          <w:rFonts w:cs="Times New Roman" w:ascii="Times New Roman" w:hAnsi="Times New Roman"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w i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12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left="-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bCs/>
          <w:sz w:val="22"/>
          <w:szCs w:val="22"/>
        </w:rPr>
        <w:t xml:space="preserve"> bez zastrzeżeń Zleceniobiorca otrzyma wynagrodzenie w wysokości wynikające z ilości godzin pracy pomnożonych przez stawkę  </w:t>
      </w:r>
      <w:r>
        <w:rPr>
          <w:rFonts w:cs="Times New Roman" w:ascii="Times New Roman" w:hAnsi="Times New Roman"/>
          <w:b/>
          <w:bCs/>
          <w:sz w:val="22"/>
          <w:szCs w:val="22"/>
        </w:rPr>
        <w:t>….. zł brutto</w:t>
      </w:r>
      <w:r>
        <w:rPr>
          <w:rFonts w:cs="Times New Roman" w:ascii="Times New Roman" w:hAnsi="Times New Roman"/>
          <w:bCs/>
          <w:sz w:val="22"/>
          <w:szCs w:val="22"/>
        </w:rPr>
        <w:t xml:space="preserve"> za godzinę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§ </w:t>
      </w:r>
      <w:r>
        <w:rPr>
          <w:rFonts w:cs="Times New Roman" w:ascii="Times New Roman" w:hAnsi="Times New Roman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ust. </w:t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przysługuje mu wynagrodzenie brutto w wysokości </w:t>
      </w:r>
      <w:r>
        <w:rPr>
          <w:rFonts w:cs="Times New Roman" w:ascii="Times New Roman" w:hAnsi="Times New Roman"/>
          <w:sz w:val="22"/>
          <w:szCs w:val="22"/>
          <w:lang w:val="pl-PL"/>
        </w:rPr>
        <w:t>określonej jak w ust. 1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oże ulec zmianie tylko w przypadku uzasadnionego wzrostu kosztów świadczenia usług medycznych przez Zleceniobiorcę – nie częściej jednak niż raz w roku, w formie negocjacji, po uzyskaniu zgody obu Stron umowy (zastrzeżeniem, że Zleceniodawca zastrzega sobie niezmienność wynagrodzenia przez okres 12 miesięcy od dnia podpisania umowy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2"/>
          <w:szCs w:val="22"/>
          <w:lang w:val="en-US"/>
        </w:rPr>
        <w:t xml:space="preserve">§ </w:t>
      </w:r>
      <w:r>
        <w:rPr>
          <w:bCs/>
          <w:sz w:val="22"/>
          <w:szCs w:val="22"/>
        </w:rPr>
        <w:t>10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9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zycji wymienionych w §1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/rachunki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5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5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284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</w:t>
      </w:r>
      <w:r>
        <w:rPr>
          <w:rFonts w:cs="Times New Roman" w:ascii="Times New Roman" w:hAnsi="Times New Roman"/>
          <w:b/>
          <w:sz w:val="22"/>
          <w:szCs w:val="22"/>
        </w:rPr>
        <w:t xml:space="preserve">na czas określony od …….. do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284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rzy</w:t>
      </w:r>
      <w:r>
        <w:rPr>
          <w:rFonts w:cs="Times New Roman" w:ascii="Times New Roman" w:hAnsi="Times New Roman"/>
          <w:bCs/>
          <w:sz w:val="22"/>
          <w:szCs w:val="22"/>
        </w:rPr>
        <w:t>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y przysługuje prawo rozwiązania umowy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tygodniowego 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su wypowiedzenia w przypadku wypowiedzenia mu umowy w zakresie przedmiotowych świadczeń zdrowotnych przez Narodowy Fundusz Zdrowia, a także z przyczyn leżących po stronie Zleceniobiorcy, w szczególnośc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 praw określonych treścią odrębnych przepisów, a także jakości udzielanych świadczeń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, w ustalonych terminach, wymaganych sprawozdań i informacj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, istotnych ze względu na jej cel i przedmio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  <w:tab w:val="left" w:pos="284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, tj. ze skutkiem natychmiastowym, w przypadk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 którym mowa w treści § 4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lub finansową na własną rzecz z tytułu wykonywania świadczeń będących przedmiotem niniejszej umow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  <w:tab w:val="left" w:pos="284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może rozwiązać niniejszą umowę bez wypowiedzenia, tj. ze skutkiem natychmiastowym, w przypadku opóźnienia w płatności przez Zleceniodawcę za dwa pełne okresy płat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 ekonomiczny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3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284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Pod rygorem odpowiedzialności odszkodowawczej i sankcji natychmiastowego rozwiązania umowy Zleceniobiorca zobowiązany jest do zachowania w tajemnicy wszelkich informacji i danych o Zleceniodawcy, objętych jego tajemnicą służbową i zawodową, a także wszelkich informacji handlowych, organizacyjnych, technicznych lub technologicznych, w których posiadanie wszedł w związku z wykonywaniem niniejszej umowy. Obowiązek ten dotyczy też informacji i danych podlegających szczególnej ochronie na mocy odrębnych przepisów ustawowych oraz takich, które z zastrzeżeniem klauzuli niejawności zostały przekazane mu przez Zleceniod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142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, zgodnie z przepisami ustawy z dnia 6.11.2008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r. o prawach </w:t>
      </w:r>
      <w:r>
        <w:rPr>
          <w:rFonts w:cs="Times New Roman" w:ascii="Times New Roman" w:hAnsi="Times New Roman"/>
          <w:sz w:val="22"/>
          <w:szCs w:val="22"/>
        </w:rPr>
        <w:t>pacjenta i Rzeczniku Praw Pacjenta (Dz. U. 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16 </w:t>
      </w:r>
      <w:r>
        <w:rPr>
          <w:rFonts w:cs="Times New Roman" w:ascii="Times New Roman" w:hAnsi="Times New Roman"/>
          <w:sz w:val="22"/>
          <w:szCs w:val="22"/>
        </w:rPr>
        <w:t xml:space="preserve">r., poz. </w:t>
      </w:r>
      <w:r>
        <w:rPr>
          <w:rFonts w:cs="Times New Roman" w:ascii="Times New Roman" w:hAnsi="Times New Roman"/>
          <w:sz w:val="22"/>
          <w:szCs w:val="22"/>
          <w:lang w:val="pl-PL"/>
        </w:rPr>
        <w:t>186</w:t>
      </w:r>
      <w:r>
        <w:rPr>
          <w:rFonts w:cs="Times New Roman" w:ascii="Times New Roman" w:hAnsi="Times New Roman"/>
          <w:sz w:val="22"/>
          <w:szCs w:val="22"/>
        </w:rPr>
        <w:t xml:space="preserve"> ze zm.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57" w:hanging="357"/>
        <w:rPr/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, ewentualnie uzyskaną w czasie realizacji czynności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57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 dni od zakończenia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57" w:hanging="357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karnej, podlegają wszelkie dokumenty niezależnie od nośników, na jakich są zawarte.</w:t>
      </w:r>
    </w:p>
    <w:p>
      <w:pPr>
        <w:pStyle w:val="TextBody"/>
        <w:ind w:left="357" w:hanging="357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ind w:left="357" w:hanging="3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 rygorem nieważności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o działalności leczniczej </w:t>
      </w:r>
      <w:r>
        <w:rPr>
          <w:rFonts w:cs="Times New Roman" w:ascii="Times New Roman" w:hAnsi="Times New Roman"/>
          <w:bCs/>
          <w:sz w:val="22"/>
          <w:szCs w:val="22"/>
        </w:rPr>
        <w:t>oraz innych odpowiednich przepisów prawa powszechnie obowiązującego, znajdującego zastosowanie w sprawie będącej przedmiotem umowy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a niniejsza nie ogranicza Zleceniobiorcy w zakresie udzielania świadczeń zdrowotnych na rzecz ludności w ramach prowadzonej indywidualnej praktyki pielęgniarski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 rzecz osób trzeci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 strony poddają pod rozstrzygnięcie sądu powszechnego właściwego miejscowo dla siedziby Zleceniod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357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  <w:sz w:val="22"/>
          <w:szCs w:val="22"/>
        </w:rPr>
        <w:t>Przyjmujący Zamówienie</w:t>
        <w:tab/>
        <w:tab/>
        <w:tab/>
        <w:tab/>
        <w:t>Udzielający Zamówienia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WKO</w:t>
    </w:r>
  </w:p>
  <w:p>
    <w:pPr>
      <w:pStyle w:val="Header"/>
      <w:jc w:val="right"/>
      <w:rPr>
        <w:szCs w:val="18"/>
      </w:rPr>
    </w:pPr>
    <w:r>
      <w:rPr/>
      <w:t>KO/48/MED/2025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1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  <w:lvl w:ilvl="1">
      <w:start w:val="1"/>
      <w:numFmt w:val="decimal"/>
      <w:lvlText w:val="%2)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93"/>
        </w:tabs>
        <w:ind w:left="1493" w:hanging="360"/>
      </w:pPr>
      <w:rPr/>
    </w:lvl>
    <w:lvl w:ilvl="1">
      <w:start w:val="2"/>
      <w:numFmt w:val="decimal"/>
      <w:lvlText w:val="%2."/>
      <w:lvlJc w:val="left"/>
      <w:pPr>
        <w:tabs>
          <w:tab w:val="num" w:pos="1493"/>
        </w:tabs>
        <w:ind w:left="1493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13"/>
        </w:tabs>
        <w:ind w:left="2213" w:hanging="180"/>
      </w:pPr>
    </w:lvl>
    <w:lvl w:ilvl="3">
      <w:start w:val="1"/>
      <w:numFmt w:val="decimal"/>
      <w:lvlText w:val="%4."/>
      <w:lvlJc w:val="left"/>
      <w:pPr>
        <w:tabs>
          <w:tab w:val="num" w:pos="2933"/>
        </w:tabs>
        <w:ind w:left="2933" w:hanging="360"/>
      </w:pPr>
    </w:lvl>
    <w:lvl w:ilvl="4">
      <w:start w:val="1"/>
      <w:numFmt w:val="lowerLetter"/>
      <w:lvlText w:val="%5."/>
      <w:lvlJc w:val="left"/>
      <w:pPr>
        <w:tabs>
          <w:tab w:val="num" w:pos="3653"/>
        </w:tabs>
        <w:ind w:left="3653" w:hanging="360"/>
      </w:pPr>
    </w:lvl>
    <w:lvl w:ilvl="5">
      <w:start w:val="1"/>
      <w:numFmt w:val="lowerRoman"/>
      <w:lvlText w:val="%6."/>
      <w:lvlJc w:val="right"/>
      <w:pPr>
        <w:tabs>
          <w:tab w:val="num" w:pos="4373"/>
        </w:tabs>
        <w:ind w:left="4373" w:hanging="180"/>
      </w:pPr>
    </w:lvl>
    <w:lvl w:ilvl="6">
      <w:start w:val="1"/>
      <w:numFmt w:val="decimal"/>
      <w:lvlText w:val="%7."/>
      <w:lvlJc w:val="left"/>
      <w:pPr>
        <w:tabs>
          <w:tab w:val="num" w:pos="5093"/>
        </w:tabs>
        <w:ind w:left="5093" w:hanging="360"/>
      </w:pPr>
    </w:lvl>
    <w:lvl w:ilvl="7">
      <w:start w:val="1"/>
      <w:numFmt w:val="lowerLetter"/>
      <w:lvlText w:val="%8."/>
      <w:lvlJc w:val="left"/>
      <w:pPr>
        <w:tabs>
          <w:tab w:val="num" w:pos="5813"/>
        </w:tabs>
        <w:ind w:left="5813" w:hanging="360"/>
      </w:pPr>
    </w:lvl>
    <w:lvl w:ilvl="8">
      <w:start w:val="1"/>
      <w:numFmt w:val="lowerRoman"/>
      <w:lvlText w:val="%9."/>
      <w:lvlJc w:val="right"/>
      <w:pPr>
        <w:tabs>
          <w:tab w:val="num" w:pos="6533"/>
        </w:tabs>
        <w:ind w:left="653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1"/>
      <w:szCs w:val="21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57:00Z</dcterms:created>
  <dc:creator>jarek</dc:creator>
  <dc:description/>
  <cp:keywords/>
  <dc:language>en-US</dc:language>
  <cp:lastModifiedBy>Szpital Miejski Nr 4 w Gliwicach Gliwice</cp:lastModifiedBy>
  <cp:lastPrinted>2024-03-04T09:51:00Z</cp:lastPrinted>
  <dcterms:modified xsi:type="dcterms:W3CDTF">2025-05-27T11:01:00Z</dcterms:modified>
  <cp:revision>9</cp:revision>
  <dc:subject/>
  <dc:title>Umowa</dc:title>
</cp:coreProperties>
</file>