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irurgii urazowo-ortopedycznej do wykonywania zabiegów rekonstrukcyjnych oraz dyżurów replantacyj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irurgii Urazowo-Ortopedycznej oraz w Oddziale Ortopedii Dziecięcej, w lokalizacji przy ul. Tadeusza Kościuszki 29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/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bCs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1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będzie udzielał świadczeń zdrowotnych, niż określona w ust. 1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5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6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5-22T08:06:00Z</dcterms:modified>
  <cp:revision>4</cp:revision>
  <dc:subject/>
  <dc:title>UMOWA nr …</dc:title>
</cp:coreProperties>
</file>