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acji Dializ, w Oddzial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Chorób Wewnętrznych z Pododdziałem Nefrologicznym oraz w Izbie Przyjęć w lokalizacji przy ul. Kościuszki 29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zobowiązuje się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o pełnienia dyżurów lekarskich w Stacji Dializ oraz w Izbie Przyjęć w lokalizacji przy ul. Kościuszki 2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 Poradni Nefrologicz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lokalizacji przy ul. Kościuszki 29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</w:t>
      </w:r>
      <w:r>
        <w:rPr>
          <w:rFonts w:cs="Times New Roman" w:ascii="Times New Roman" w:hAnsi="Times New Roman"/>
          <w:sz w:val="22"/>
          <w:szCs w:val="22"/>
          <w:lang w:val="pl-PL"/>
        </w:rPr>
        <w:t>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-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1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brutto………….. za 1 godzinę, bez względu na dzień tygodnia i porę dni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brutto………….. za 1 godzinę, bez względu na dzień tygodnia i porę dni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…….%  wartości punktu z NFZ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426" w:leader="none"/>
        </w:tabs>
        <w:ind w:left="1755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  <w:tab/>
        <w:tab/>
        <w:tab/>
        <w:t xml:space="preserve">Udzielający Zamówienia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b w:val="false"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2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5-07T10:31:00Z</dcterms:modified>
  <cp:revision>4</cp:revision>
  <dc:subject/>
  <dc:title>UMOWA nr …</dc:title>
</cp:coreProperties>
</file>