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konsultacji kardiologicznych dzieci w Oddziale Pediatrycznym i w Oddziale Ortopedii Dziecięcej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sz w:val="22"/>
          <w:szCs w:val="22"/>
        </w:rPr>
        <w:t>brutto 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2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 złotych za badanie i orzeczenie kardiologiczne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2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 złotych za badanie USG serc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przypadku wezwania Zleceniobiorcy do udzielania świadczeń zdrowotnych w trybie §10, przysługuje mu wynagrodzenie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ust. 1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</w:t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7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7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05-07T09:16:00Z</dcterms:modified>
  <cp:revision>6</cp:revision>
  <dc:subject/>
  <dc:title>UMOWA nr …</dc:title>
</cp:coreProperties>
</file>