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świadczącego usługi zdrowotne </w:t>
        <w:br/>
        <w:t xml:space="preserve">w zakresie chirurgii urazowo-ortopedycznej </w:t>
      </w:r>
      <w:r>
        <w:rPr>
          <w:b/>
          <w:bCs/>
          <w:sz w:val="22"/>
          <w:szCs w:val="22"/>
        </w:rPr>
        <w:t xml:space="preserve">- zabiegi rekonstrukcyjne, dyżury replantacyjne </w:t>
        <w:br/>
        <w:t xml:space="preserve">w Oddziale Chirurgii Urazowo-Ortopedycznej oraz </w:t>
        <w:br/>
        <w:t>w Oddziale Ortopedii Dziecięcej Szpitala Miejskiego w Gliwicach Sp. z o.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owanie i leczenie pacjentów powierzonych pod opiekę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ywanie zabiegów operacyjnych w zakresie chirurgii urazowo-ortopedycznej </w:t>
        <w:br/>
        <w:t>i replantacyjnej lub asystowanie przy ww. zabiegach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Bieżące, staranne i czytelne prowadzenie dokumentacji medycznej zgodnie z wymogami prawa i przyjętymi procedura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owanie ordynatorowi / lekarzowi pełniącemu dyżur w Oddziale  informacji o stanie zdrowia pacjentów, stosowanego leczenia i jego wyników oraz przedstawianie wniosków co do dalszego postępowania lecznicz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wanie wykonywania zleceń przez personel pielęgniarski i pomocnicz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badań diagnostycznych w ramach posiadanych uprawnień i kwalifikacj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informacji o stanie zdrowia pacjenta osobom wyznaczonym przez pacjent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przestrzeganiem przez pacjentów przepisów porządkowych i wewnętrznego regulaminu szpital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eastAsia="Calibri" w:cs="Tahoma"/>
      <w:sz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7:00Z</dcterms:created>
  <dc:creator>amms</dc:creator>
  <dc:description/>
  <cp:keywords/>
  <dc:language>en-US</dc:language>
  <cp:lastModifiedBy>Szpital Miejski Nr 4 w Gliwicach Gliwice</cp:lastModifiedBy>
  <dcterms:modified xsi:type="dcterms:W3CDTF">2025-05-22T08:04:00Z</dcterms:modified>
  <cp:revision>6</cp:revision>
  <dc:subject/>
  <dc:title>Zakres obowiązków lekarza anestezjologa  świadczącego usługi medyczne z zakresu anestezjologii i intensywnej terapii w Szpitalu Miejskim nr 4 – Oddział Anestezjologii</dc:title>
</cp:coreProperties>
</file>