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kres obowiązków lekarza  świadczącego usługi medyczne z zakresu neurologi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zpitalu Miejskim Nr 4 w Gliwicach Sp. z o.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Przyjmujący zamówie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Przyjmujący zamówienie</w:t>
      </w:r>
      <w:r>
        <w:rPr>
          <w:b/>
          <w:sz w:val="22"/>
          <w:szCs w:val="22"/>
        </w:rPr>
        <w:t xml:space="preserve"> podlega organizacyjnie </w:t>
      </w:r>
      <w:r>
        <w:rPr>
          <w:sz w:val="22"/>
          <w:szCs w:val="22"/>
        </w:rPr>
        <w:t>ordynatorowi/kierownikowi oddziału w zakresie   wykonywanych czynności w oddziale.</w:t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Zakres świadczenia usług zdrowot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awowanie opieki nad chorymi przydzielonymi przez Kierownika Oddziału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leczenie pacjentów zgodnie z postępem wiedzy medycznej i technicznej w zakresie możliwości oddziału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prowadzanie wstępnego obchodu chorych , referowanie Kierownikowi Oddziału stanu ich zdrowia oraz omawianie zaleceń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ywanie zabiegów zleconych przez  Kierownika Oddziału 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ydawanie personelowi pielęgniarskiemu poleceń dotyczących realizacji świadczeń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iagnostycznych, terapeutycznych i rehabilitacyjny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anie kwalifikowanej pomocy w nagłych wypadkach i zachorowania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anie zleconych konsultacji w innych oddziałach szpital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owiązek planowania w dniu przyjęcia pacjenta - optymalnych procedur diagnostycznych z medycznego i jednocześnie rozliczeniowego punktu widzeni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wiadamianie Kierownika Oddziału o wszelkich ważniejszych wydarzeniach w oddziale oraz wykroczeniach popełnionych zarówno przez personel jak i chorych, a także o podejmowanych ustaleniach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zuwanie nad przestrzeganiem przez chorych Regulaminu Szpitala 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iste dopilnowywanie wykonania ustaleń  Kierownika Oddziału i/lub Zespołu ds. Zakażeń w razie ujawnienia w oddziale choroby zakaźnej, w zakresie postępowania z chorymi zakaźnie w oddziale niezakaźny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u w:val="single"/>
        </w:rPr>
        <w:t>staranne i czytelne</w:t>
      </w:r>
      <w:r>
        <w:rPr>
          <w:sz w:val="22"/>
          <w:szCs w:val="22"/>
        </w:rPr>
        <w:t xml:space="preserve"> prowadzenie dokumentacji medycznej w zgodzie z Ustawą o dokumentacji medycznej.(historia choroby, księga raportów lekarskich, księga zabiegów, księga transfuzji, księga środków odurzających i psychotropowych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ełnienie dyżurów medycznych według rozkładu ustalonego przez Kierownika Oddziału  oraz czynności związanych z zadaniami w Izbie Przyjęć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oczynanie i kończenie pracy w godzinach wyznaczonych w harmonogramie  prac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ał w naradach lekarskich organizowanych w Zakładzi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strzeganie zasad etyki lekarskiej, praw i obowiązków pacjenta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mowanie zdrowego stylu życia, edukację zdrowotną pacjenta i jego rodziny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noszenie kwalifikacji i umiejętności zawodowych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ał w szkoleniach wewnątrzzakładowych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strzeganie Regulaminów i Procedur obowiązujących w Zakładz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banie o dobry wizerunek Zakładu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ywanie innych czynności związanych bezpośrednio z pracą zawodową, nie objętych niniejszym zakresem, a zleconych przez  Kierownika Oddziału/Ordynatora oraz na polecenie Zarządu.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                                           ………………………………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Przyjmujący Zamówienie</w:t>
        <w:tab/>
        <w:t xml:space="preserve">                             Udzielający Zamówi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00:00Z</dcterms:created>
  <dc:creator>amms</dc:creator>
  <dc:description/>
  <cp:keywords/>
  <dc:language>en-US</dc:language>
  <cp:lastModifiedBy>Szpital Miejski Nr 4 w Gliwicach Gliwice</cp:lastModifiedBy>
  <cp:lastPrinted>2025-05-16T10:32:00Z</cp:lastPrinted>
  <dcterms:modified xsi:type="dcterms:W3CDTF">2025-05-21T07:32:00Z</dcterms:modified>
  <cp:revision>7</cp:revision>
  <dc:subject/>
  <dc:title>Zakres obowiązków lekarza anestezjologa  świadczącego usługi medyczne z zakresu anestezjologii i intensywnej terapii w Szpitalu Miejskim nr 4 – Oddział Anestezjologii</dc:title>
</cp:coreProperties>
</file>