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świadczącego usługi medyczne w zakresie konsultacji kardiologicznych dzie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sultacja lekarska w miejscu wezwania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prowadzenie szczegółowego wywiadu oraz badania,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stawienie diagnozy w oparciu o kryteria diagnostyczne,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decyzja w sprawie lecz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yjmujący zamówienie zobowiązuje się do należytego wykonywania przedmiotu umowy, w sposób odpowiadający wymaganiom aktualnej wiedzy medycznej, a także wymaganiom przepisów powszechnie obowiązującego prawa, standardom udzielania świadczeń zdrowotnych ustalonych przez Udzielającego zamówienia oraz wewnętrznym uregulowaniom Udzielającego zamówienia, a w szczególności: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znajomości i przestrzegania praw pacjent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ej pracy na rzecz podnoszenia jakości realizowanych świadczeń zdrowotnych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owadzenia na bieżąco dokładnej i systematycznej dokumentacji medycznej </w:t>
        <w:br/>
        <w:t xml:space="preserve">i sprawozdawczości statystycznej pacjentów, zgodnie z obowiązującymi przepisami </w:t>
        <w:br/>
        <w:t xml:space="preserve">i wymaganymi standardami Narodowego Funduszu Zdrowia i Ministerstwa Zdrowia </w:t>
        <w:br/>
        <w:t>w zakresie, w jakim go dotyczy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a o pozytywny wizerunek Udzielającego zamówieni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zasad ochrony danych osobowych zgodnie z obowiązującymi przepisami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rzetelnego wykonywania świadczeń zdrowotnych dla prowadzonych przez siebie pacjentów Udzielającego zamówienia, przy wykorzystaniu wiedzy i umiejętności fachowych, z uwzględnieniem postępu nauk medycznych i zachowaniem najwyższej staranności oraz zgodnie z zasadami etyki zawodowej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a Udzielającemu zamówienia informacji o realizacji wykonywania umowy w sposób i w układzie przez niego ustalo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amms</dc:creator>
  <dc:description/>
  <cp:keywords/>
  <dc:language>en-US</dc:language>
  <cp:lastModifiedBy>Szpital Miejski Nr 4 w Gliwicach Gliwice</cp:lastModifiedBy>
  <dcterms:modified xsi:type="dcterms:W3CDTF">2025-05-07T09:05:00Z</dcterms:modified>
  <cp:revision>6</cp:revision>
  <dc:subject/>
  <dc:title>Zakres obowiązków lekarza anestezjologa  świadczącego usługi medyczne z zakresu anestezjologii i intensywnej terapii w Szpitalu Miejskim nr 4 – Oddział Anestezjologii</dc:title>
</cp:coreProperties>
</file>