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NA UDZIELANIE ŚWIADCZEŃ ZDROWOTNYCH 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/>
      </w:pPr>
      <w:r>
        <w:rPr>
          <w:sz w:val="22"/>
          <w:szCs w:val="22"/>
        </w:rPr>
        <w:t>Imię i nazwisko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zwa firmy Oferenta, adres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3686" w:hanging="3686"/>
        <w:jc w:val="both"/>
        <w:rPr/>
      </w:pPr>
      <w:r>
        <w:rPr>
          <w:sz w:val="22"/>
          <w:szCs w:val="22"/>
        </w:rPr>
        <w:t>Dane kontaktowe (telefon, adres e-mail)</w:t>
        <w:tab/>
        <w:t>…….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Nr prawa wykonywania zawodu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osiadane specjalizacje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Składam ofertę na udzielanie świadczeń zdrowotnych w Szpitalu Miejskim Nr 4 w Gliwicach </w:t>
        <w:br/>
        <w:t xml:space="preserve">        Sp. z o. o. (zgodnie z WKO pkt II )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 udzielanie świadczeń zdrowotnych oczekuję wynagrodzenia, według następujących kalkulacji:</w:t>
      </w:r>
    </w:p>
    <w:p>
      <w:pPr>
        <w:pStyle w:val="Standard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 stawka za godzinę pracy w godzinach ordynackich……………..</w:t>
      </w:r>
    </w:p>
    <w:p>
      <w:pPr>
        <w:pStyle w:val="Standard"/>
        <w:spacing w:lineRule="auto" w:line="360"/>
        <w:jc w:val="both"/>
        <w:rPr/>
      </w:pPr>
      <w:r>
        <w:rPr>
          <w:bCs/>
          <w:sz w:val="22"/>
          <w:szCs w:val="22"/>
        </w:rPr>
        <w:t>-   stawka za godzinę pracy w godzinach dyżurowych  w Oddziale ………………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 stawka za godzinę pracy w godzinach dyżurowych w Izbie Przyjęć  ………………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klarowana liczba godzin wykonywania świadczeń zdrowotnych w miesiącu 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before="0" w:after="22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liczba godzin ordynackich  …………….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before="0" w:after="227"/>
        <w:jc w:val="both"/>
        <w:rPr/>
      </w:pPr>
      <w:r>
        <w:rPr>
          <w:bCs/>
          <w:sz w:val="22"/>
          <w:szCs w:val="22"/>
        </w:rPr>
        <w:t>- liczba godzin dyżurowych w Oddziale …………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before="0" w:after="22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liczba godzin dyżurowych w Izbie Przyjęć ……….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before="0" w:after="22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numPr>
          <w:ilvl w:val="0"/>
          <w:numId w:val="1"/>
        </w:numPr>
        <w:spacing w:lineRule="auto" w:line="360" w:before="0" w:after="227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rażam zgodę na zawarcie umowy o udzielanie świadczeń zdrowotnych w czasie i miejscu określonym przez Udzielającego Zamówienie na okres 3 lat.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5" w:hanging="433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firstLine="559"/>
        <w:rPr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zapoznałem/am się z treścią ogłoszenia o konkursie, Warunkami Konkursu Ofert            i projektem umowy stanowiącym Załącznik Nr 2 do WKO – Wzór umowy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odpis dyplomu ukończenia studiów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odpis dyplomu specjalizacji – jeśli dotyczy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odpis dyplomu doktora nauk medycznych – jeśli dotyczy,</w:t>
      </w:r>
    </w:p>
    <w:p>
      <w:pPr>
        <w:pStyle w:val="Standard"/>
        <w:spacing w:lineRule="auto" w:line="360"/>
        <w:ind w:left="425" w:hanging="425"/>
        <w:jc w:val="both"/>
        <w:rPr/>
      </w:pPr>
      <w:r>
        <w:rPr>
          <w:sz w:val="22"/>
          <w:szCs w:val="22"/>
        </w:rPr>
        <w:t>4)</w:t>
        <w:tab/>
        <w:t>odpis aktualnego prawa wykonywania zawodu</w:t>
      </w:r>
    </w:p>
    <w:p>
      <w:pPr>
        <w:pStyle w:val="Standard"/>
        <w:spacing w:lineRule="auto" w:line="3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5)     inne dokumenty potwierdzające posiadane kwalifikacje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/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8"/>
          <w:tab w:val="left" w:pos="5954" w:leader="none"/>
        </w:tabs>
        <w:ind w:firstLine="5954"/>
        <w:jc w:val="both"/>
        <w:rPr/>
      </w:pPr>
      <w:r>
        <w:rPr/>
        <w:t>………</w:t>
      </w:r>
      <w:r>
        <w:rPr/>
        <w:t>.………………………………</w:t>
      </w:r>
    </w:p>
    <w:p>
      <w:pPr>
        <w:pStyle w:val="Standard"/>
        <w:ind w:firstLine="7513"/>
        <w:jc w:val="both"/>
        <w:rPr/>
      </w:pPr>
      <w:r>
        <w:rPr>
          <w:iCs/>
        </w:rPr>
        <w:t>Podpis</w:t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Szpitalu Miejskim Nr 4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Nr 4 w Gliwicach Sp. z o. o.,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sekretariat@szpital.gliwice.pl</w:t>
        </w:r>
      </w:hyperlink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.gliwice.pl</w:t>
        </w:r>
      </w:hyperlink>
    </w:p>
    <w:p>
      <w:pPr>
        <w:pStyle w:val="Akapitzlist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/>
          <w:b/>
          <w:iCs/>
          <w:sz w:val="20"/>
          <w:szCs w:val="20"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  <w:t>Administrator danych osobowych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/>
    </w:pPr>
    <w:r>
      <w:rPr>
        <w:iCs/>
        <w:sz w:val="22"/>
        <w:szCs w:val="22"/>
      </w:rPr>
      <w:t>Nr sprawy KO/43/MED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.gliwice.pl" TargetMode="External"/><Relationship Id="rId3" Type="http://schemas.openxmlformats.org/officeDocument/2006/relationships/hyperlink" Target="mailto:iod@szpital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04:00Z</dcterms:created>
  <dc:creator>MCHOCHOLA</dc:creator>
  <dc:description/>
  <cp:keywords/>
  <dc:language>en-US</dc:language>
  <cp:lastModifiedBy>Szpital Miejski Nr 4 w Gliwicach Gliwice</cp:lastModifiedBy>
  <cp:lastPrinted>2024-09-12T14:02:00Z</cp:lastPrinted>
  <dcterms:modified xsi:type="dcterms:W3CDTF">2025-05-15T09:55:00Z</dcterms:modified>
  <cp:revision>3</cp:revision>
  <dc:subject/>
  <dc:title>…………………………………</dc:title>
</cp:coreProperties>
</file>