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NA UDZIELANIE ŚWIADCZEŃ ZDROWOTNYCH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Dane kontaktowe (telefon, adres e-mail)</w:t>
        <w:tab/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r prawa wykonywania zawodu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osiadane specjalizacje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/>
      </w:pPr>
      <w:r>
        <w:rPr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 Sp. z o. o. (zgodnie z WKO pkt II )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6. Za udzielanie świadczeń zdrowotnych oczekuję wynagrodzenia, według następujących kalkulacji:</w:t>
      </w:r>
    </w:p>
    <w:p>
      <w:pPr>
        <w:pStyle w:val="Standard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 stawka za godzinę pracy w godzinach ordynackich……………..</w:t>
      </w:r>
    </w:p>
    <w:p>
      <w:pPr>
        <w:pStyle w:val="Standard"/>
        <w:spacing w:lineRule="auto" w:line="360"/>
        <w:jc w:val="both"/>
        <w:rPr/>
      </w:pPr>
      <w:r>
        <w:rPr>
          <w:bCs/>
          <w:sz w:val="22"/>
          <w:szCs w:val="22"/>
        </w:rPr>
        <w:t>-   stawka za godzinę pracy w godzinach dyżurowych  w Oddziale ………………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 stawka za godzinę pracy w godzinach dyżurowych w Izbie Przyjęć  ………………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. </w:t>
      </w:r>
      <w:r>
        <w:rPr>
          <w:sz w:val="22"/>
          <w:szCs w:val="22"/>
        </w:rPr>
        <w:t xml:space="preserve">Deklarowana liczba godzin wykonywania świadczeń zdrowotnych w miesiącu 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liczba godzin ordynackich  ……………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/>
      </w:pPr>
      <w:r>
        <w:rPr>
          <w:bCs/>
          <w:sz w:val="22"/>
          <w:szCs w:val="22"/>
        </w:rPr>
        <w:t>- liczba godzin dyżurowych w Oddziale …………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>
          <w:sz w:val="22"/>
          <w:szCs w:val="22"/>
        </w:rPr>
      </w:pPr>
      <w:r>
        <w:rPr>
          <w:bCs/>
          <w:sz w:val="22"/>
          <w:szCs w:val="22"/>
        </w:rPr>
        <w:t>- liczba godzin dyżurowych w Izbie Przyjęć ………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/>
      </w:pPr>
      <w:r>
        <w:rPr>
          <w:bCs/>
          <w:sz w:val="22"/>
          <w:szCs w:val="22"/>
        </w:rPr>
        <w:t xml:space="preserve">8. </w:t>
      </w: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i projektem umowy stanowiącym Załącznik Nr 2 do WKO – Wzór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odpis aktualnego prawa wykonywania zawodu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5)     inne dokumenty potwierdzające posiadane kwalifikacj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>
          <w:iCs/>
        </w:rPr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kretariat@szpital4.gliwice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4.gliwice.pl</w:t>
        </w:r>
      </w:hyperlink>
    </w:p>
    <w:p>
      <w:pPr>
        <w:pStyle w:val="Akapitzlist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Administrator danych osobowych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41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4.gliwice.pl" TargetMode="External"/><Relationship Id="rId3" Type="http://schemas.openxmlformats.org/officeDocument/2006/relationships/hyperlink" Target="mailto:iod@szpital4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48:00Z</dcterms:created>
  <dc:creator>MCHOCHOLA</dc:creator>
  <dc:description/>
  <cp:keywords/>
  <dc:language>en-US</dc:language>
  <cp:lastModifiedBy>Szpital Miejski Nr 4 w Gliwicach Gliwice</cp:lastModifiedBy>
  <cp:lastPrinted>2024-01-10T08:37:00Z</cp:lastPrinted>
  <dcterms:modified xsi:type="dcterms:W3CDTF">2025-05-14T09:27:00Z</dcterms:modified>
  <cp:revision>3</cp:revision>
  <dc:subject/>
  <dc:title>…………………………………</dc:title>
</cp:coreProperties>
</file>