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4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480"/>
        <w:jc w:val="both"/>
        <w:rPr/>
      </w:pPr>
      <w:r>
        <w:rPr>
          <w:sz w:val="22"/>
          <w:szCs w:val="22"/>
        </w:rPr>
        <w:t>3.  Dane kontaktowe (telefon, adres e-mail)</w:t>
        <w:tab/>
        <w:t>…….………………………….……………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4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…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4. Nr prawa wykonywania zawodu</w:t>
        <w:tab/>
        <w:t>………………………………………………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5. Posiadane specjalizacje</w:t>
        <w:tab/>
        <w:t>………………………………………………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48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 ofertę na udzielanie świadczeń zdrowotnych w Szpitalu Miejskim Nr 4 w Gliwicach </w:t>
        <w:br/>
        <w:t xml:space="preserve">Sp. z o. o. (zgodnie z WKO pkt II ) według poniższych stawek brutto: 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żury lekarskie w Stacji Dializ oraz w Izbie Przyjęć za godzinę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racy (bez względu na dzień tygodnia i porę dnia)- …………………...zł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bCs/>
          <w:kern w:val="2"/>
          <w:sz w:val="22"/>
          <w:szCs w:val="22"/>
        </w:rPr>
      </w:pPr>
      <w:r>
        <w:rPr>
          <w:bCs/>
          <w:sz w:val="22"/>
          <w:szCs w:val="22"/>
        </w:rPr>
        <w:t>Stawka za godzinę pracy w godzinach podstawowej ordynacji (oddział oraz izba przyjęć</w:t>
      </w:r>
      <w:r>
        <w:rPr>
          <w:sz w:val="22"/>
          <w:szCs w:val="22"/>
        </w:rPr>
        <w:t>, bez względu na dzień tygodnia i porę dnia</w:t>
      </w:r>
      <w:r>
        <w:rPr>
          <w:bCs/>
          <w:sz w:val="22"/>
          <w:szCs w:val="22"/>
        </w:rPr>
        <w:t>)   ………………..zł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2"/>
          <w:szCs w:val="22"/>
        </w:rPr>
        <w:t xml:space="preserve">Za udzielanie świadczeń zdrowotnych w Poradni Nefrologicznej - ….….%  wartości punktu                    z NFZ </w:t>
      </w:r>
    </w:p>
    <w:p>
      <w:pPr>
        <w:pStyle w:val="Standard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Standard"/>
        <w:spacing w:lineRule="auto" w:line="360" w:before="0" w:after="227"/>
        <w:jc w:val="both"/>
        <w:rPr/>
      </w:pP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  <w:t>UWAGI: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           i projektem umowy stanowiącym Załącznik Nr 3 do WKO – Projekt umowy – lekarze – bez limitu godzin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– jeśli dotyczy,</w:t>
      </w:r>
    </w:p>
    <w:p>
      <w:pPr>
        <w:pStyle w:val="Standard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odpis aktualnego prawa wykonywania zawodu,</w:t>
      </w:r>
    </w:p>
    <w:p>
      <w:pPr>
        <w:pStyle w:val="Standard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   inne dokumenty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>
          <w:iCs/>
        </w:rPr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  <w:t>Administrator danych osobowych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 xml:space="preserve">  </w:t>
    </w:r>
    <w:r>
      <w:rPr>
        <w:iCs/>
        <w:sz w:val="22"/>
        <w:szCs w:val="22"/>
      </w:rPr>
      <w:t>Nr sprawy KO/38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lang w:val="pl-P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1z0">
    <w:name w:val="WW8Num1z0"/>
    <w:qFormat/>
    <w:rPr>
      <w:lang w:val="pl-PL"/>
    </w:rPr>
  </w:style>
  <w:style w:type="character" w:styleId="WW8Num1z1">
    <w:name w:val="WW8Num1z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Verdana" w:hAnsi="Verdana" w:eastAsia="Times New Roman" w:cs="Verdana"/>
      <w:szCs w:val="24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29"/>
      <w:lang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ascii="Verdana" w:hAnsi="Verdana" w:eastAsia="Times New Roman" w:cs="Verdana"/>
      <w:kern w:val="0"/>
      <w:sz w:val="20"/>
      <w:lang w:val="en-US" w:bidi="ar-SA"/>
    </w:rPr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38:00Z</dcterms:created>
  <dc:creator>MCHOCHOLA</dc:creator>
  <dc:description/>
  <cp:keywords/>
  <dc:language>en-US</dc:language>
  <cp:lastModifiedBy>Szpital Miejski Nr 4 w Gliwicach Gliwice</cp:lastModifiedBy>
  <cp:lastPrinted>2024-08-29T10:14:00Z</cp:lastPrinted>
  <dcterms:modified xsi:type="dcterms:W3CDTF">2025-05-07T10:50:00Z</dcterms:modified>
  <cp:revision>5</cp:revision>
  <dc:subject/>
  <dc:title>…………………………………</dc:title>
</cp:coreProperties>
</file>