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na stanowisku ratownika medycznego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88"/>
      </w:tblGrid>
      <w:tr>
        <w:trPr>
          <w:trHeight w:val="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acjentowi odpowiedniej opieki medycznej (w zakresie posiadanych uprawnień) bezpośrednio po jego przybyciu do Izby Przyjęć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pacjentów do leczenia szpitalnego zgodnie z określonymi proceduram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adomienie bezzwłoczne lekarza dyżurnego Izby Przyjęć lub oddziału szpitalnego o zgłoszeniu się pacjenta ze skierowaniem do szpitala lub w trybie nagłym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zestrzeganie odpowiedniej kolejności przyjmowania pacjentów w zależności od stanu ich zdrowi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ie i wypełnianie dokumentacji medycznej związanej z przyjęciem pacjenta do szpital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anych pacjenta do systemu komputerow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wywiadu z pacjentem (określenie wstępnego rozpoznania)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anie i zabezpieczenie odzieży pacjenta na czas jego pobytu w szpitalu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przebraniu i ewentualnie w czynnościach higienicznych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pacjenta na oddział szpitalny zgodnie z obowiązującą procedurą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odawanie zleconych leków i wykonywanie iniekcji w ściśle określonych dawkach i przedziałach czasowych, wykonywanie opatrunków i zleconych zabiegów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obieranie materiału do badań laboratoryjnych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ykonywanie zleceń lekarskich, opatrunków oraz asystowanie przy zabiegach zgodnie z obowiązującymi standardami i zasadami aseptyki, uwzględniając przy tym poszanowanie godności i intymności pacjent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lekarzowi w badaniu pacjenta oraz przy wykonywaniu specjalistycznych badań diagnostycznych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Bieżące, czytelne oraz dokładne prowadzenie obowiązującej dokumentacj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anach zagrożenia życia podejmowanie natychmiastowych działań i kontynuowanie ich po przybyciu lekarz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ukiwanie kompetentnej konsultacji i pomocy w sytuacjach kiedy podjęcie działań przekracza posiadaną wiedzę i umiejętnośc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, utrzymanie w sprawności technicznej narzędzi, sprzętu i aparatury do wykonywania zabiegów leczniczo-pielęgnacyjnych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narzędzi i materiałów opatrunkowych do sterylizacj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e i efektywne gospodarowanie sprzętem jednorazowym, wielorazowym, materiałami leczniczymi oraz pościelą, zgłaszanie zapotrzebowania w tym zakresie do bezpośredniego przełożo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i właściwe przechowywanie leków i środków do dezynfekcji zgodnie z obowiązującymi przepisami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awidłowe postępowanie z odpadami szpitalnymi (komunalnymi, biologicznie skażonymi) zgodnie z obowiązującą w tym zakresie instrukcją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banie o czystość i bezpieczeństwo na swoim stanowisku pracy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Przestrzeganie zasad dezynfekcji bieżącej na stanowisku pracy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Udział w transportach zespołowych ambulansem szpitalnym w sytuacjach konieczności przekazania pacjenta do innej placówki leczniczej gdzie stan pacjenta wymaga opieki personelu medycznego (ratownik medyczny). Transport ten nie dotyczy pacjenta w stanie ciężki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Wykonywanie innych czynności zleconych przez przełożonego a nie wyszczególnionych w niniejszym zakresie zada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3:00Z</dcterms:created>
  <dc:creator>amms</dc:creator>
  <dc:description/>
  <cp:keywords/>
  <dc:language>en-US</dc:language>
  <cp:lastModifiedBy>amms</cp:lastModifiedBy>
  <cp:lastPrinted>1995-11-21T17:41:00Z</cp:lastPrinted>
  <dcterms:modified xsi:type="dcterms:W3CDTF">2025-04-29T08:0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